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>
          <w:sz w:val="24"/>
        </w:rPr>
        <w:t xml:space="preserve">Как написать индивидуальный (курсовой)  проект </w:t>
      </w:r>
    </w:p>
    <w:p>
      <w:pPr>
        <w:pStyle w:val="Heading"/>
        <w:ind w:firstLine="360"/>
        <w:rPr>
          <w:sz w:val="24"/>
        </w:rPr>
      </w:pPr>
      <w:r>
        <w:rPr>
          <w:sz w:val="24"/>
        </w:rPr>
        <w:t>(курсовую работу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Выбор темы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2.Работа с литературой </w:t>
      </w:r>
      <w:r>
        <w:rPr>
          <w:b/>
          <w:i/>
          <w:sz w:val="22"/>
          <w:szCs w:val="22"/>
          <w:u w:val="single"/>
        </w:rPr>
        <w:t>в библиотеке, с материалами Интерн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Структура курсовой работы (проекта)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</w:t>
            </w:r>
          </w:p>
          <w:p>
            <w:pPr>
              <w:pStyle w:val="Normal"/>
              <w:numPr>
                <w:ilvl w:val="0"/>
                <w:numId w:val="6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и актуальность темы</w:t>
            </w:r>
          </w:p>
          <w:p>
            <w:pPr>
              <w:pStyle w:val="Normal"/>
              <w:numPr>
                <w:ilvl w:val="0"/>
                <w:numId w:val="6"/>
              </w:numPr>
              <w:ind w:left="-57" w:right="-57" w:hanging="357"/>
              <w:rPr/>
            </w:pPr>
            <w:r>
              <w:rPr>
                <w:sz w:val="22"/>
                <w:szCs w:val="22"/>
              </w:rPr>
              <w:t>Объект и предмет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-57" w:right="-57" w:hanging="357"/>
              <w:rPr/>
            </w:pPr>
            <w:r>
              <w:rPr>
                <w:sz w:val="22"/>
                <w:szCs w:val="22"/>
              </w:rPr>
              <w:t>Вытекающие из неё задачи исследования (что делать теоретически и экспериментально)</w:t>
            </w:r>
          </w:p>
          <w:p>
            <w:pPr>
              <w:pStyle w:val="Normal"/>
              <w:numPr>
                <w:ilvl w:val="0"/>
                <w:numId w:val="6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какими вы добивались выполнения цели и задач</w:t>
            </w:r>
          </w:p>
          <w:p>
            <w:pPr>
              <w:pStyle w:val="Normal"/>
              <w:numPr>
                <w:ilvl w:val="0"/>
                <w:numId w:val="6"/>
              </w:numPr>
              <w:ind w:left="-57" w:right="-57" w:hanging="357"/>
              <w:rPr/>
            </w:pPr>
            <w:r>
              <w:rPr>
                <w:sz w:val="22"/>
                <w:szCs w:val="22"/>
              </w:rPr>
              <w:t>Теоретическая основа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овой работы (проект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Актуальность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основание того, почему Вы выбрали эту тему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бъект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это процесс, область или явление, избранные для изучения (исследования)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едмет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облема, отдельные стороны объекта, его свойства и особенности (совпадает с темой)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 xml:space="preserve">изучить, проанализировать, </w:t>
            </w:r>
            <w:r>
              <w:rPr>
                <w:sz w:val="22"/>
                <w:szCs w:val="22"/>
              </w:rPr>
              <w:t>предложить новый метод, выявить спорные проблемы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дачи</w:t>
            </w:r>
            <w:r>
              <w:rPr>
                <w:sz w:val="22"/>
                <w:szCs w:val="22"/>
              </w:rPr>
              <w:t xml:space="preserve"> – это способы достижения цели, т.е. план основной части (заголовки глав и параграфов)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етоды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u w:val="single"/>
              </w:rPr>
              <w:t>на эмпирическом  уровн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наблюдение, описание, эксперимент, расчёты, опыт…</w:t>
            </w:r>
            <w:r>
              <w:rPr>
                <w:b/>
                <w:bCs/>
                <w:sz w:val="22"/>
                <w:szCs w:val="22"/>
              </w:rPr>
              <w:t xml:space="preserve">  - </w:t>
            </w:r>
            <w:r>
              <w:rPr>
                <w:bCs/>
                <w:i/>
                <w:sz w:val="22"/>
                <w:szCs w:val="22"/>
              </w:rPr>
              <w:t>это поиск информации, факты!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 теоретическом уровне</w:t>
            </w:r>
            <w:r>
              <w:rPr>
                <w:sz w:val="22"/>
                <w:szCs w:val="22"/>
              </w:rPr>
              <w:t xml:space="preserve">: анализ, обобщение, сравнение, систематизация, составление сравнительных таблиц и т.д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Теоретической основой исследован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ают работы …</w:t>
            </w:r>
            <w:r>
              <w:rPr>
                <w:i/>
                <w:sz w:val="22"/>
                <w:szCs w:val="22"/>
              </w:rPr>
              <w:t xml:space="preserve"> (перечислить источники, авторов изученной литературы)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Структура</w:t>
            </w:r>
            <w:r>
              <w:rPr>
                <w:sz w:val="22"/>
                <w:szCs w:val="22"/>
              </w:rPr>
              <w:t xml:space="preserve"> – например, </w:t>
            </w:r>
            <w:r>
              <w:rPr>
                <w:i/>
                <w:sz w:val="22"/>
                <w:szCs w:val="22"/>
              </w:rPr>
              <w:t>«Курсовая работа состоит из введения, двух глав, заключения, списка используемых источников и литературы. Структура работы отражает цели и задачи исследования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сновная часть 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357"/>
              <w:rPr/>
            </w:pPr>
            <w:r>
              <w:rPr>
                <w:sz w:val="22"/>
                <w:szCs w:val="22"/>
              </w:rPr>
              <w:t>Оценка современного состояния исследуемой темы (или история вопроса)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357"/>
              <w:rPr/>
            </w:pPr>
            <w:r>
              <w:rPr>
                <w:sz w:val="22"/>
                <w:szCs w:val="22"/>
              </w:rPr>
              <w:t>Обзор литературы, представляющий несколько точек зрения, с фактами, толкованием и анализом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объяснение данных, отражающее позицию автора по теме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ческой  части описываются используемые  методики и результаты иссле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ример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данных позволил нам…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 результатов показал…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авнение с…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Обработка данных привела нас к выводу…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раясь на законы…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На эмпирическом уровне исследования мы провели эксперименты, опыты… и убедились в факте существования…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лючение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резюме о проделанной работе. Выводы.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практического применения полученных данных.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боты над данной тем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жно добавить  личное отношение, возможны (в умеренной степени) эмо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ло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исунки, схемы, таблицы, тексты документов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исок использованной литературы и источников (возможна их классифика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10 наименований)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4. </w:t>
      </w:r>
      <w:r>
        <w:rPr>
          <w:b/>
          <w:i/>
          <w:iCs/>
          <w:sz w:val="22"/>
          <w:szCs w:val="22"/>
        </w:rPr>
        <w:t>Объём работы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 xml:space="preserve"> не более 25 страниц (не считая титульного листа и приложени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2"/>
          <w:szCs w:val="22"/>
        </w:rPr>
        <w:t xml:space="preserve">5. </w:t>
      </w:r>
      <w:r>
        <w:rPr>
          <w:b/>
          <w:bCs/>
          <w:i/>
          <w:sz w:val="22"/>
          <w:szCs w:val="22"/>
        </w:rPr>
        <w:t xml:space="preserve">Требования </w:t>
      </w:r>
      <w:r>
        <w:rPr>
          <w:b/>
          <w:i/>
          <w:sz w:val="22"/>
          <w:szCs w:val="22"/>
        </w:rPr>
        <w:t>к оформлению работы</w:t>
      </w:r>
      <w:r>
        <w:rPr>
          <w:i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кст работы - формат А4. 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14 пт, межстрочный интервал 1,5 . Поля: левое - 30мм, правое - 10мм, верхнее и нижнее - 20мм. Абзац – 1,25. Текст должен быть выровнен по ширине страницы. Все сокращения в тексте должны быть расшифрован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- Если в тексте вы приводите цитату из  источника литературы, то нужно обязательно оформить ссылку (или </w:t>
      </w:r>
      <w:r>
        <w:rPr>
          <w:i/>
          <w:iCs/>
          <w:sz w:val="22"/>
          <w:szCs w:val="22"/>
        </w:rPr>
        <w:t>сноску</w:t>
      </w:r>
      <w:r>
        <w:rPr>
          <w:i/>
          <w:iCs/>
        </w:rPr>
        <w:t>)</w:t>
      </w:r>
      <w:r>
        <w:rPr>
          <w:i/>
          <w:iCs/>
          <w:sz w:val="22"/>
        </w:rPr>
        <w:t xml:space="preserve">. </w:t>
      </w:r>
    </w:p>
    <w:p>
      <w:pPr>
        <w:pStyle w:val="Heading3"/>
        <w:ind w:firstLine="708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Образцы примечаний (ссылки)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1. Во главе волостей были зайсаны, которые фактически управляли не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населением…. </w:t>
      </w:r>
      <w:r>
        <w:rPr>
          <w:sz w:val="22"/>
          <w:szCs w:val="22"/>
        </w:rPr>
        <w:t>[10, с. 298]   (указывается источник из списка литерат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ы в конце работы, а через запятую – указание страницы)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b/>
          <w:sz w:val="22"/>
          <w:szCs w:val="22"/>
        </w:rPr>
        <w:t>Название глав</w:t>
      </w:r>
      <w:r>
        <w:rPr>
          <w:rFonts w:cs="Times New Roman CYR" w:ascii="Times New Roman CYR" w:hAnsi="Times New Roman CYR"/>
          <w:sz w:val="22"/>
          <w:szCs w:val="22"/>
        </w:rPr>
        <w:t xml:space="preserve">, а также названия «содержание», «введение», «заключение» и «список использованных источников и литературы»  записывают в виде заголовков 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Caps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Lock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жирным шрифтом</w:t>
      </w:r>
      <w:r>
        <w:rPr>
          <w:rFonts w:cs="Times New Roman CYR" w:ascii="Times New Roman CYR" w:hAnsi="Times New Roman CYR"/>
          <w:sz w:val="22"/>
          <w:szCs w:val="22"/>
        </w:rPr>
        <w:t>, с выравниваем по центру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Название параграфов</w:t>
      </w:r>
      <w:r>
        <w:rPr>
          <w:rFonts w:cs="Times New Roman CYR" w:ascii="Times New Roman CYR" w:hAnsi="Times New Roman CYR"/>
          <w:sz w:val="22"/>
          <w:szCs w:val="22"/>
        </w:rPr>
        <w:t xml:space="preserve"> записывают в виде заголовков (с выравниванием по центру) строчными буквами (кроме первой прописной) жирным шрифтом и также располагаются по центру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От заголовка до текста должен быть двойной отступ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СОДЕРЖ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31720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4316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6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4316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2188210" cy="337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тономная некоммерческая профессиональная образовательная организация «Горно-Алтайский экономически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УРСОВ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ЫЙ (КУРСОВОЙ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 дисциплине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995" w:type="dxa"/>
                                    <w:jc w:val="left"/>
                                    <w:tblInd w:w="123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Выполнил студен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___________________________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  <w:tab w:val="center" w:pos="222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ab/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  <w:vertAlign w:val="superscript"/>
                                          </w:rPr>
                                          <w:t>(Ф.И.О)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ab/>
                                          <w:t xml:space="preserve">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Группа: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Специальность:  ____________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vertAlign w:val="superscript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  <w:vertAlign w:val="superscript"/>
                                          </w:rPr>
                                          <w:t>(код, расшифровка)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Руководитель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  <w:vertAlign w:val="superscript"/>
                                          </w:rPr>
                                          <w:t>(фамилия, инициалы)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Дата сдачи рабо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«___»_____________20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Оценка: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Горно-Алтайск, 202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3pt;height:265.4pt;mso-wrap-distance-left:9pt;mso-wrap-distance-right:9pt;mso-wrap-distance-top:0pt;mso-wrap-distance-bottom:0pt;margin-top:-2.6pt;mso-position-vertical-relative:text;margin-left: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номная некоммерческая профессиональная образовательная организация «Горно-Алтайский экономический техникум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УРСОВАЯ РАБО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ИВИДУАЛЬНЫЙ (КУРСОВОЙ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дисциплине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ма: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995" w:type="dxa"/>
                              <w:jc w:val="left"/>
                              <w:tblInd w:w="12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ыполнил студен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_________________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222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ab/>
                                    <w:t xml:space="preserve">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vertAlign w:val="superscript"/>
                                    </w:rPr>
                                    <w:t>(Ф.И.О)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Группа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Специальность:  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vertAlign w:val="superscript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vertAlign w:val="superscript"/>
                                    </w:rPr>
                                    <w:t>(код, расшифровка)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Руководитель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vertAlign w:val="superscript"/>
                                    </w:rPr>
                                    <w:t>(фамилия, инициалы)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 сдачи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«___»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ценка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Горно-Алтайск, 202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iCs/>
          <w:sz w:val="20"/>
          <w:szCs w:val="20"/>
        </w:rPr>
        <w:t xml:space="preserve">                                                                             </w:t>
      </w:r>
      <w:r>
        <w:rPr>
          <w:iCs/>
          <w:sz w:val="20"/>
          <w:szCs w:val="20"/>
        </w:rPr>
        <w:t>Стр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ведение ………………………………….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Политический кризис в России………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 Самодержавие в России…………....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 Политические партии ……………..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Революция 1917 года……………..........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……………………….……..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литературы………………………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 ..……………………..……..12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1"/>
        <w:ind w:hanging="0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/>
      </w:pPr>
      <w:r>
        <w:rPr>
          <w:b/>
          <w:sz w:val="22"/>
          <w:szCs w:val="22"/>
        </w:rPr>
        <w:t>4. Оформление списка литературы</w:t>
      </w:r>
    </w:p>
    <w:p>
      <w:pPr>
        <w:pStyle w:val="Normal"/>
        <w:jc w:val="both"/>
        <w:rPr/>
      </w:pPr>
      <w:r>
        <w:rPr>
          <w:i/>
          <w:sz w:val="22"/>
        </w:rPr>
        <w:t>1.Он составляется в алфавитном порядке.</w:t>
      </w:r>
    </w:p>
    <w:p>
      <w:pPr>
        <w:pStyle w:val="Normal"/>
        <w:jc w:val="both"/>
        <w:rPr/>
      </w:pPr>
      <w:r>
        <w:rPr>
          <w:i/>
          <w:sz w:val="22"/>
        </w:rPr>
        <w:t>2.Образец книги, написанной одним или двумя автора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имова, А.В.</w:t>
      </w:r>
      <w:r>
        <w:rPr>
          <w:sz w:val="22"/>
          <w:szCs w:val="22"/>
        </w:rPr>
        <w:t xml:space="preserve"> Последствия событий 1917 г. /А.В.Кимова. – Москва : Слово, 2018. – 486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ролёва, Г.Э. </w:t>
      </w:r>
      <w:r>
        <w:rPr>
          <w:sz w:val="22"/>
          <w:szCs w:val="22"/>
        </w:rPr>
        <w:t>Экономика. 10-11классы : учебник / Г.Э. Королёва, Т.В. Бурмистрова. – Москва : Просвещение, 2022. – 223 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ждународная торговля товарами и услугами </w:t>
      </w:r>
      <w:r>
        <w:rPr>
          <w:sz w:val="22"/>
          <w:szCs w:val="22"/>
        </w:rPr>
        <w:t>: учебник / Г.В. Кузнецова, И.М. Субботина, И.В. Головкин. – Москва : Юрайт, 2021. – 433 с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 Образец оформления статьи из газет, журналов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Поплавская, Х.В.</w:t>
      </w:r>
      <w:r>
        <w:rPr>
          <w:rFonts w:cs="Times New Roman" w:ascii="Times New Roman" w:hAnsi="Times New Roman"/>
          <w:sz w:val="22"/>
          <w:szCs w:val="22"/>
        </w:rPr>
        <w:t xml:space="preserve"> К вопросу о православном миссионерстве на Алтае / Х.В. Поплавская // Этнографическое обозрение. - 1995. - №5. – С.5-10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Электронные ресурс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орзов, В.М. </w:t>
      </w:r>
      <w:r>
        <w:rPr>
          <w:sz w:val="22"/>
          <w:szCs w:val="22"/>
        </w:rPr>
        <w:t xml:space="preserve">Актуальные проблемы деятельности судов общей юрисдикции РФ : учебник / В.М. Борзов. – Москва : Юстиция, 2019. – 568  с. 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 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 xml:space="preserve">/930405 (дата обращения: 26.06.2019). Режим доступа: Электронно-библиотечная система 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– Текст: электронны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Официальные сай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: научная электронная библиотека : сайт. – Москва, 2000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libra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ата обращения: 09.07.2019). – Режим доступа: для зарегистрированных пользователей. – Текст: электронный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- Образцы оформления приложений</w:t>
      </w:r>
      <w:r>
        <w:rPr/>
        <w:t xml:space="preserve">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3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1036320" cy="946150"/>
                  <wp:effectExtent l="0" t="0" r="0" b="0"/>
                  <wp:docPr id="3" name="сканирование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канирование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366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1069340" cy="781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исунок 1 - Фигурки Будд    Рисунок 2 - Восстановленный (экспонаты Национального       бурханистский  комплек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зея им.А.В.Анохина)              нач.</w:t>
            </w:r>
            <w:r>
              <w:rPr>
                <w:sz w:val="14"/>
                <w:szCs w:val="14"/>
                <w:lang w:val="en-US"/>
              </w:rPr>
              <w:t>XX</w:t>
            </w:r>
            <w:r>
              <w:rPr>
                <w:sz w:val="14"/>
                <w:szCs w:val="14"/>
              </w:rPr>
              <w:t xml:space="preserve">в. в Онгудайском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                                        </w:t>
            </w:r>
            <w:r>
              <w:rPr>
                <w:sz w:val="14"/>
                <w:szCs w:val="14"/>
              </w:rPr>
              <w:t>районе   (фото 2004 года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1 - Признаки анатомического строения листьев  Монстер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кательной</w:t>
            </w:r>
          </w:p>
          <w:tbl>
            <w:tblPr>
              <w:tblW w:w="355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09"/>
              <w:gridCol w:w="1650"/>
            </w:tblGrid>
            <w:tr>
              <w:trPr>
                <w:trHeight w:val="642" w:hRule="atLeast"/>
              </w:trPr>
              <w:tc>
                <w:tcPr>
                  <w:tcW w:w="19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ная комната (контроль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лщина листа, мкм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лщина верхней кутикулы, мкм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64646"/>
                      <w:sz w:val="20"/>
                      <w:szCs w:val="20"/>
                    </w:rPr>
                    <w:t>0,11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чание: таблица составлена н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Защита курсовой  работы (проекта)</w:t>
      </w:r>
      <w:r>
        <w:rPr/>
        <w:t xml:space="preserve">, состоит в коротком (7 – 10 минут) </w:t>
      </w:r>
      <w:r>
        <w:rPr>
          <w:u w:val="single"/>
        </w:rPr>
        <w:t>докладе</w:t>
      </w:r>
      <w:r>
        <w:rPr/>
        <w:t xml:space="preserve"> студента с демонстрацией </w:t>
      </w:r>
      <w:r>
        <w:rPr>
          <w:u w:val="single"/>
        </w:rPr>
        <w:t>презентации,</w:t>
      </w:r>
      <w:r>
        <w:rPr/>
        <w:t xml:space="preserve"> выполненной в </w:t>
      </w:r>
      <w:r>
        <w:rPr>
          <w:b/>
        </w:rPr>
        <w:t>PowerPoint</w:t>
      </w:r>
      <w:r>
        <w:rPr/>
        <w:t xml:space="preserve">, и </w:t>
      </w:r>
      <w:r>
        <w:rPr>
          <w:u w:val="single"/>
        </w:rPr>
        <w:t>ответах на вопросы</w:t>
      </w:r>
      <w:r>
        <w:rPr/>
        <w:t xml:space="preserve"> по существу работы (проекта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НАЯ СХЕМА  УСТНОЙ  ЗАЩИТЫ  проек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(выступать нужно с докладом </w:t>
      </w:r>
      <w:r>
        <w:rPr>
          <w:i/>
          <w:sz w:val="22"/>
          <w:szCs w:val="22"/>
        </w:rPr>
        <w:t>– 7-10 мин.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ываем тему, проблему, над которой вы работали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очему она вызвала интерес у вас, и чем она сегодня интересна и актуальна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краткое изложение содержания по пунктам плана, не забывая ссылаться на важнейшие источники и авторов. («</w:t>
      </w:r>
      <w:r>
        <w:rPr>
          <w:i/>
          <w:sz w:val="22"/>
          <w:szCs w:val="22"/>
        </w:rPr>
        <w:t>Так, в этом документе</w:t>
      </w:r>
      <w:r>
        <w:rPr>
          <w:sz w:val="22"/>
          <w:szCs w:val="22"/>
        </w:rPr>
        <w:t>». Или</w:t>
      </w:r>
      <w:r>
        <w:rPr>
          <w:i/>
          <w:sz w:val="22"/>
          <w:szCs w:val="22"/>
        </w:rPr>
        <w:t xml:space="preserve"> «известный учёный такой-то утверждает…»</w:t>
      </w:r>
      <w:r>
        <w:rPr>
          <w:sz w:val="22"/>
          <w:szCs w:val="22"/>
        </w:rPr>
        <w:t xml:space="preserve"> и т.д.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Каковы результаты опытов, экспериментов, встреч со специалистами..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воды, перспективы  работ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Доклад должен сопровождаться </w:t>
      </w:r>
      <w:r>
        <w:rPr>
          <w:sz w:val="22"/>
          <w:szCs w:val="22"/>
          <w:u w:val="single"/>
        </w:rPr>
        <w:t>презентацией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Компьютерная  презентация </w:t>
      </w:r>
      <w:r>
        <w:rPr>
          <w:u w:val="single"/>
        </w:rPr>
        <w:t>(7-10 слайдов)</w:t>
      </w:r>
      <w:r>
        <w:rPr>
          <w:b/>
          <w:sz w:val="28"/>
          <w:szCs w:val="28"/>
        </w:rPr>
        <w:t xml:space="preserve"> </w:t>
      </w:r>
      <w:r>
        <w:rPr/>
        <w:t>должна иметь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Титульный слайд</w:t>
      </w:r>
    </w:p>
    <w:p>
      <w:pPr>
        <w:pStyle w:val="Normal"/>
        <w:numPr>
          <w:ilvl w:val="0"/>
          <w:numId w:val="2"/>
        </w:numPr>
        <w:rPr/>
      </w:pPr>
      <w:r>
        <w:rPr/>
        <w:t>Объект и предмет исследования, цель и задачи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нятия темы</w:t>
      </w:r>
    </w:p>
    <w:p>
      <w:pPr>
        <w:pStyle w:val="Normal"/>
        <w:numPr>
          <w:ilvl w:val="0"/>
          <w:numId w:val="2"/>
        </w:numPr>
        <w:rPr/>
      </w:pPr>
      <w:r>
        <w:rPr/>
        <w:t>Выделенные проблемы, анализ полученных результатов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воды, возможности практического применения полученных данных и перспектив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дний слайд: </w:t>
      </w:r>
      <w:r>
        <w:rPr>
          <w:i/>
        </w:rPr>
        <w:t>«Спасибо за внимание!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Noto Sans CJK SC Regular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03:00Z</dcterms:created>
  <dc:creator>Расова</dc:creator>
  <dc:description/>
  <cp:keywords/>
  <dc:language>en-US</dc:language>
  <cp:lastModifiedBy>Ольга Александровна</cp:lastModifiedBy>
  <cp:lastPrinted>2022-02-18T10:11:00Z</cp:lastPrinted>
  <dcterms:modified xsi:type="dcterms:W3CDTF">2022-02-18T03:35:00Z</dcterms:modified>
  <cp:revision>78</cp:revision>
  <dc:subject/>
  <dc:title/>
</cp:coreProperties>
</file>