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заменационные вопрос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М.04 Выполнение работ по профессии рабочих и служащих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Менеджер по персоналу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управление персоналом. Концепции управления персоналом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управления персоналом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кадровой политики в организации и ее составляющие. Факторы, влияющие на кадровую политику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ор персонала на основ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е рабочего места: понятие, составляющие, этап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набора персонала, их источники, преимущества и недостатк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подбора персонала, этапы профессионального подбора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Понятие собеседования, виды вопросов. Способы управления процессом собеседования, ошибки проведения собеседования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проведения собеседования (3 на выбор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аптация персонала: понятие, цели, вид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пы процесса адаптаци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шибки допускаемые в процессе адаптаци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, цели и методы обучения персонал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ли поведения работника в период адаптаци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метод обучения на рабочем месте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методов обучения вне рабочего мест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пы профессионального обучени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карьеры. Модели карьеры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деловой карьерой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и процедура оценки персонала в организаци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оценки персонала: понятие и вид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персонала по методу 360 градусов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шибки оценивания персонал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тестация персонала: понятие, цели, этапы, порядок проведени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на основе профиля компетенций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и механизм мотивации персонал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и мотивации персонала (3 на выбор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морального стимулирования сотрудников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социального пакета в компании и основные его составляющие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тивация персонала на основе теории поколений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локального нормативного акта, его основное назначение. Примеры локальных актов организаци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организационно-распорядительной документации, их функции в кадровом делопроизводств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выдачи и оформления справок по запросам физических и юридических лиц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дительная документация. Основные сходства и различия приказа и распоряжения как вида документ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информационно-справочной документации в делопроизводств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дура предоставления и оформления ежегодного (очередного) отпуск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е трудовой книжки. Правила хранения и оформления трудовых книжек. Ответственность работодателя за сохранность и выдачу трудовой книжк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ема прохождения входящей документации (маршрутная карта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ема прохождения исходящей и внутренней документации (маршрутная карта)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Правила формирования дел в делопроизводств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оформления дел для сдачи в архив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службы делопроизводства на предприяти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я и контроль исполнения документов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и виды служебных писем. Правила оформления служебного письма как вида документ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нормы и правила оформления документов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нки документов и их виды в делопроизводств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документов, предъявляемых при трудоустройств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и характеристика кадровой документации при трудоустройств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е дело работника. Требования к хранению и оформлению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работы с конфиденциальными документами. Требования к оформлению документов, содержащих коммерческую тайну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дура внесения изменений в документы при перемене имени (фамилии)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47:00Z</dcterms:created>
  <dc:creator>User</dc:creator>
  <dc:description/>
  <cp:keywords/>
  <dc:language>en-US</dc:language>
  <cp:lastModifiedBy>Ноутбук</cp:lastModifiedBy>
  <dcterms:modified xsi:type="dcterms:W3CDTF">2022-02-07T04:58:00Z</dcterms:modified>
  <cp:revision>2</cp:revision>
  <dc:subject/>
  <dc:title>Рассмотрено на заседании цикловой</dc:title>
</cp:coreProperties>
</file>