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ая некоммерческа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 организац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экономический техникум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52705</wp:posOffset>
                </wp:positionV>
                <wp:extent cx="2965450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: _____________/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АЯлон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_____ 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03.5pt;mso-wrap-distance-left:9.05pt;mso-wrap-distance-right:9.05pt;mso-wrap-distance-top:0pt;mso-wrap-distance-bottom:0pt;margin-top:4.1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: _____________/ 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АЯлона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_____ 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9705</wp:posOffset>
                </wp:positionH>
                <wp:positionV relativeFrom="paragraph">
                  <wp:posOffset>19685</wp:posOffset>
                </wp:positionV>
                <wp:extent cx="291465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перационного офиса Горно-Алтайский филиал банковского центра «Сибирь» ПАО Банк «Зенит»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А.Ю. Вол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6.25pt;mso-wrap-distance-left:9.05pt;mso-wrap-distance-right:9.05pt;mso-wrap-distance-top:0pt;mso-wrap-distance-bottom:0pt;margin-top:1.55pt;mso-position-vertical-relative:text;margin-left:1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перационного офиса Горно-Алтайский филиал банковского центра «Сибирь» ПАО Банк «Зенит»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А.Ю. Вол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ИЗВОДСТВЕННОЙ ПРАКТИКИ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специальности СПО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8.02.07 «Банковское дел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азовый уровень подготовки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-Алтайск, 2016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 практик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38.02.07 «Банковское дело)» </w:t>
      </w:r>
      <w:r>
        <w:rPr>
          <w:rFonts w:cs="Times New Roman" w:ascii="Times New Roman" w:hAnsi="Times New Roman"/>
          <w:sz w:val="24"/>
          <w:szCs w:val="24"/>
        </w:rPr>
        <w:t>(базовый уровень подготовки) и примерных программ профессиональных модуле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М.01 «Ведение расчетных операций»</w:t>
      </w:r>
    </w:p>
    <w:p>
      <w:pPr>
        <w:pStyle w:val="21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ПМ.02 «Осуществление кредитных операций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«Выполнение работ по рабочей профессии «Контролер банка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– разработчик  программы учебной практ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ПОО «Горно-Алтайский экономиче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Булыгина Г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асаргина О.П.</w:t>
      </w:r>
    </w:p>
    <w:p>
      <w:pPr>
        <w:pStyle w:val="Normal"/>
        <w:widowControl w:val="false"/>
        <w:suppressAutoHyphens w:val="true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цева И.В.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ЦК «Экономических и бухгалтерских дисципли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от «___» ________________ 2016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ЦК : </w:t>
      </w:r>
      <w:r>
        <w:rPr>
          <w:rFonts w:cs="Times New Roman" w:ascii="Times New Roman" w:hAnsi="Times New Roman"/>
          <w:sz w:val="24"/>
          <w:szCs w:val="24"/>
          <w:u w:val="single"/>
        </w:rPr>
        <w:t>Басаргина О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5"/>
      </w:tblGrid>
      <w:tr>
        <w:trPr/>
        <w:tc>
          <w:tcPr>
            <w:tcW w:w="833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ГРАММЫ ПРОИЗВОДСТВЕННОЙ (ПО ПРОФИЛЮ СПЕЦИАЛЬНОСТИ И ПРЕДДИПЛОМНОЙ) ПРАКТИКИ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изводственной практики в структуре ППССЗ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роизводственной практики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ста организации производственной практики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и продолжительность производственной практики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а организация производственной практик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ИЗВОДСТВЕННОЙ ПРАКТИКИ ПО ПРОФИЛЮ СПЕЦИАЛЬНОСТ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практики по профилю специальност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работы студентов на производственной практике по профилю специальности и отчетность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план и содержание практики по профилю специальност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ИЗВОДСТВЕННОЙ ПРЕДДИПЛОМНОЙ ПРАКТИКИ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дипломной практики</w:t>
            </w:r>
          </w:p>
          <w:p>
            <w:pPr>
              <w:pStyle w:val="Style18"/>
              <w:numPr>
                <w:ilvl w:val="2"/>
                <w:numId w:val="2"/>
              </w:numPr>
              <w:autoSpaceDE w:val="false"/>
              <w:spacing w:lineRule="auto" w:line="360" w:before="0" w:after="0"/>
              <w:ind w:left="1080" w:hanging="338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организацией</w:t>
            </w:r>
          </w:p>
          <w:p>
            <w:pPr>
              <w:pStyle w:val="Style18"/>
              <w:numPr>
                <w:ilvl w:val="2"/>
                <w:numId w:val="2"/>
              </w:numPr>
              <w:autoSpaceDE w:val="false"/>
              <w:spacing w:lineRule="auto" w:line="360" w:before="0" w:after="0"/>
              <w:ind w:left="1080" w:hanging="338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ВКР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план преддипломной практик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РГАНИЗАЦИИ И ПРОВЕДЕНИЯ ПРОИЗВОДСТВЕННОЙ ПРАКТИК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ПРОИЗВОДСТВЕННОЙ ПРАКТИК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360" w:before="0" w:after="0"/>
              <w:ind w:left="357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360" w:before="0" w:after="0"/>
              <w:ind w:left="357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ПРОИЗВОДСТВЕННОЙ (ПО ПРОФИЛЮ СПЕЦИАЛЬНОСТИ И ПРЕДДИПЛОМНОЙ) ПРАКТИКИ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изводственной (по профилю специальности и преддипломной) практики в структуре Программы подготовки специалистов среднего звена (далее – ППССЗ)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является частью ППССЗ специальности СПО 38.02.07 «Банковское дело» и включает в себя практику по профилю специальности и преддиплом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является одним из завершающих этапов подготовки специалиста по специальности. Дан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7 «Банковское 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базируется на основе полученных ранее знаний, обучающихся по таким учебным дисциплинам и профессиональным модулям, как «Организация бухгалтерского учета в банке», «Статистика», «Экономика организации», «Документирование управленческой деятельности», «Налоги и налогообложение», ПМ.01.«Ведение расчетных операций», ПМ.02 «Осуществление кредитных операций», ПМ.03 «Выполнение работ по рабочей профессии «Контролер банка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изводственной практики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комплексное освоение обучающимися всех видов профессиональной деятельности по специальности СПО, развитие общих и формирование профессиональных компетенций, а также приобретение студентами необходимых умений и опыта практической работы по специальности в современ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, расширение, углубление и систематизация знаний и умений, полученных при изучении дисциплин и профессиональных модулей учебного плана специальности, на основе изучения деятельности конкретного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закрепление теоретических знаний, полученных студентами в период обучения, формирование практических умений и навыков, приобретение первоначального профессионального опыта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ействующей в банке системы управления, учета, анализа и контроля, разработка рекомендаций по ее совершен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навыков самостоятельной работы будущего специалиста в условиях деятельности конкретного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и методических материалов, фундаментальной и периодической литературы по вопросам, разрабатываемым студентом в ходе работы над выпускной квалификационной работой (далее - ВК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систематизация и обобщение практического материала для использования в ВКР, задания для которой выдаются студенту не позднее, чем за две недели до начала преддиплом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ктических и теоретических вопросов, относящихся к теме ВК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ста проведен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преддипломной практики назначаются преподаватели техникума с наличием высшего профессионального образования по специальности 38.02.07 «Банковское дел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1 Форма и место проведения производственной практики по профилю специа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организуется рассредоточено по мере изучения профессиональных модулей на базе банка, с которым заключается договор о сотрудничестве по организации и проведению производствен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2 Форма и место проведения производственной преддипломной прак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изводственной преддипломной практики студент должен пройти все участки банковской работы и выполнить цикл основных работ по специа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банковских 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онно-кассовая раб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оговоров с кли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латежеспособности клиента и платежей по креди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ухгалтерских проводок по учету расчетных и кредитны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я банковского оборудования в соответствии с назначением и соблюдение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баз практики осуществляется техникумом на основе договоров с банками о сотрудничестве по организации и проведению производственной практики, либо по выбору студентом техникума базы практики и по личному заявлению. Базы практик закрепляются в приказе направления студентов на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 и продолжительность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1 Время проведения и продолжительность производственной практики по профилю специа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 курсе в 4 семестре (36 ча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3 курсе в 6 семестре (144 ча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изводственной практики по профилю специальности – 5 недель (180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2 Время проведения производственной преддипломной прак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еддипломная практика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3 курсе в 6 семестре (144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изводственной преддипломной практики – 4 недели (144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организац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изводственной практики в техникуме разработана следующая документ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к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практики профилю специальности: включающая в себя календарно-тематических план, перечень учебно-производственных работ, форму дневника-отчета о выполнении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о сотрудничестве по организации и проведению практики студ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разовательного учреждения о направлении студента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ые обязанности руководителя производственной практики от техникум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вязи с руководителями практики от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с банками программы, содержания и планируемых результатов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уководства прак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обновление содержания рабочей программ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ы и условий проведения практики банками, в том числе требований охраны труда, безопасности жизнедеятельности и пожарной безопасности в соответствии с правилами 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оизводственной практики преподаватель, ответственный за прохождение практики студентов, проводит инструктаж по организации всех видов практики и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структажа по производственной практике преподаватель, ответственный за практику, выдает каждому студенту бланк характеристики, с оформленными общими компетенциями по каждому модулю и виду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структаже рассматриваются следующие основны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тудента с распределением по базам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полнения тематическ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тудентам образцов аттестационного листа, характеристики, дневника -отчета по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заполнения аттестационного листа, дневника - отчета по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указания по соблюдению мер по технике безопасности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овой дисциплины во время прохождения практики в соответствии с Трудовым кодексом РФ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изводственной практики для студентов проводятся консультации по выполнению программы практики по следующим основным разделам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банком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аботы отделов банка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матического плана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отчетных документов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актики в банках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ействующие в банках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строго соблюдать нормы охраны труда и 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личных персональ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ИЗВОДСТВЕННОЙ ПРАКТИКИ ПО ПРОФИЛЮ СПЕЦИА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актики по профилю специальности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по профилю специальности  направлена на углубление обучающихся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 в банковской сфе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актического обучения студентов положены следующие направл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актического обучения с теоретической подготовкой обучающихс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обучении достижений науки и техники, передов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а, методов работы с современными сред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зводственная  практика по профилю специальности 38.02.07 «Банковское дело» реализуется поэтапно в составе каждого основного вида профессиональной деятельности (далее - 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 курс 4 семес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М.03 «Выполнение работ по рабочей профессии «Контролер банк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3 курс 6 семес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М.01 «Ведение расчетных опер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М.02  «Осуществление кредитных опер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производственной практики по профилю специальности студент должен разви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Зн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  <w:bookmarkStart w:id="0" w:name="sub_152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К 1.1. Осуществлять расчетно-кассовое обслуживание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расчетное обслуживание счетов бюджетов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межбанковские 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международные расчеты по экспортно-импортным опе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ценивать кредитоспособность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и оформлять выдачу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сопровождение выдан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операции на рынке межбанковски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Формировать и регулировать резервы на возможные потери по кредит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по  производственной практике по профилю специальности  является приобретение практического опыт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«Ведение расчетных опер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зналичны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«Осуществление кредитных опер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еди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«Выполнение работ по рабочей профессии «Контролер банка»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ассов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операций по банковским вкладам (депози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работы студентов на производственной практике по профилю специальности и отчет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изводственной практики по профилю специальности, обучающиеся представляют аттестационный лист, характеристика, дневник-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по производственной практике по профилю специальности является оценка осво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и общих 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 производственной практике производится с учетом характеристики профессиональной деятельности обучающегося на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производственной практики по профилю специальности является зачет, который выставляется руководител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не выполнившие план производственной практики по профилю специальности, не допускаются к сдаче квалификационных экзамен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Тематический план и содержание практики по профилю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64"/>
        <w:gridCol w:w="29"/>
        <w:gridCol w:w="7229"/>
        <w:gridCol w:w="1134"/>
        <w:gridCol w:w="195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, тем, выполнение обязанн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ублёров 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модулям видо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в час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 и задач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3 Выполнение работ по рабочей профессии «Контролер банка» 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знакомление с организацией деятельности бан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2</w:t>
            </w:r>
          </w:p>
        </w:tc>
      </w:tr>
      <w:tr>
        <w:trPr>
          <w:trHeight w:val="13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накомление с должностными обязанностями контролера. Изучение организации работы по ведению кассовых операций в кредитной организации. Расчет лимита касс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полнение первичной учетной документации по учету кассовых операций. Оформление операций по приему и выдаче наличных денег, подкреплению кассы. Ведение счета «Касса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исвоение номеров лицевым счетам. Ведение аналитического и синтетического уче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и учет операций при расчете платежными поручениям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формление и учет операций при расчетах платежными требования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формление и учет операций при расчетах аккредитивами (покрытыми, непокрытыми) в банке плательщика и в банке поставщика. Ведение счета «Аккредитив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формление и учет операций при расчетах с использованием банковских кар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оставление сводных Платежных поручений. Ведение корреспондентского сче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5"/>
              </w:rPr>
            </w:pPr>
            <w:r>
              <w:rPr/>
              <w:t xml:space="preserve">Составление акта инвентаризации наличных денежных средств, инвентаризационной описи ценных бумаг и бланков документов строгой отчет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1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орядка проведения инкассации кассы. Заполнение препроводительной ведомости, накладной, копии препроводительной ведомости к сумке с денежной наличность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5"/>
              </w:rPr>
            </w:pPr>
            <w:r>
              <w:rPr/>
              <w:t xml:space="preserve">Работа на контрольно-кассовых машинах. Составление описи ветхих купюр, а также соответствующие документы для их замены на новы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.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 и задач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Организация безналичных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формление договоров банковского счета с клиен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 полноты оформления расчетных докумен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ОК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6</w:t>
            </w:r>
          </w:p>
        </w:tc>
      </w:tr>
      <w:tr>
        <w:trPr>
          <w:trHeight w:val="13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и закрытие лицевых счетов в валюте Российской Федерации и иностранной валюте, выявление возможности оплаты расчетных документов исходя из состояния расчетного счета клиент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е картотеки неоплаченных расчетных док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иски из лицевых счетов клиентов, расчет и взыскание суммы вознаграждения за расчетное обслужи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оформление расчетов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операции по расчетным счетам клиентов, исполнение и оформление операций по возврату сумм, неправильно зачисленных на счета кли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крытия счетов по учету доходов и средств бюджетов всех уровней. Оформление и отражение в учете операций по зачислению  средств на счета бюджетов различных уровн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тражение в учете возврат налогоплательщикам сумм ошибочно перечисленных налогов и других платежей; исполнение и оформления операций по корреспондентскому счету, открытому в расчетно-кассовом центре Банка России; провидение расчетов между кредитными организациями через счета ЛОРО и НОСТР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верка расчетов по корреспондентским счетам; осуществление и оформление расчетов банка со своими филиал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асчетных документов, не оплаченных в срок из-за отсутствия средств на корреспондентском счете; отражение в учете межбанковских расче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тражение в учете расчетов по экспортно-импортным операциям банковскими переводами, в порядке документарного инкассо и документарного аккредити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версионных операций по счетам клиентов; расчет и взыскивание суммы вознаграждения за проведение международных расчетов и конверсионных опер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патриацией валютной выручки; консультирование клиентов по вопросам открытия банковских счетов, расчетным операциям, операциям с использованием различных видов платежных кар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дачи клиентам платежных карт; оформление и отражение в учете расчетные и налично-денежные операции при использовании платежных карт в валюте Российской Федерации и иностранной валюте; использование специализированного программного обеспечения для расчетного обслуживания клиентов, совершение межбанковских расчетов и операций с платежными карт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я креди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пераций по кредитованию физических и юридических лиц. Консультирование клиентов по условиям выдачи и погашения креди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анализа финансового положения заемщика- юридического лица Определение платежеспособности заемщика -физического 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олноты и подлинности документов заемщика. Составление заключения о возможности предоставления креди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графика платежей по кредиту и процен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и ведение кредитных д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ажение в учете операций по выдаче различных видов креди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ажение в учете операций по погашению различных видов креди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е и учет обеспечения по предоставленным кредитам, начисленных и взысканных процентов по креди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 и отражение в учете сумм формируемого резерва</w:t>
            </w:r>
          </w:p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е, учет, списание просроченных кредитов и просроченных проц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ПРОИЗВОДСТВЕННОЙ ПРЕДДИПЛОМНОЙ ПРАК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актик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ддипломной практики студент - практикант выполн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ую часть практики и индивидуальные задания по ВКР, выданные руководителем практики от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изводственной части преддиплом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кредитной организацией, ее ресурсной базой, кредитным потенци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банка, его организационной структурой, основными направлениями деятельности, историей создания, наличием лицензий на момент прохождения практики, составом обслуживаемой банком клиентуры, наличием филиальной и представительской сети, количество банков – корреспондентов и другое. Проанализировать состав и структуру ресурсов банка (собственных, привлеченных и заем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орядком расчета собственных средств (капитала) банка и методикой оценки его достаточ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ить порядок открытия клиентам- юридическим лицам расчетных и текущих 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иться с условиями заключаемых договоров банковского счета, правами и обязанностями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иться с разновидностями используемых в банке срочных депозитных счетов, их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ить практику работы с депозитными и сберегательными сертифик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актику получения межбанковских кредитов (депози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 обязанностей дублёров специалистов (агент банка, контролер-кассир). Изучение работы различных отделов ба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перационный от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рытия и ведения счетов кли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аналитического и синтетиче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юридического дела кли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вые счета кли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ую ведомость остатков по сч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но–сальдовую ведомость, баланс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ую отчетность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анковские расчеты в рублях и в иностранной валю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дел депозитных опер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рытия депозитных счетов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е процентов по сч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центных ставок по срокам привлечения в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ую отчетность ба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дел кредитных опер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емые банком программы потребительского кредит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кредитных продуктов для физических лиц, их характеристику и условия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словий предоставления ипотечных кред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одвижения розничных кредитных продуктов на банковский ры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по оформлению и выдаче кредитов (беседа, изучениеанкеты и других представленных документов, анализ платежеспособности, принятие решения, оформление кредитных догов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возвратом кредитов и уплатой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заявки на кредит, набор и содержание документов, представляемых заемщиком для получения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мые методики анализа кредитоспособности потенциального заемщика -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я о выдаче кредита; (персональные решения,кредитный комит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словий кредитного договора (суммы, срок, процентной ставки, формы обеспечения возвратности кредита 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едоставления отдельных видов кредита (овердрафта, открытия кредитных линий 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данных кред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ециалистов банка с проблемными кред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валютн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рытия валютных 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и по привлечению и размещению валю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тапы процесса выдачи валют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и по международным расчетам, связанным с экспортом и импортом товаров, используемые формы этих ра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ка установления корреспондентских отношений с иностранными банками и с конверсионными опер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зм осуществления валютного таможенно-банковского контроля за экспортно-импортными операциями клиентов ба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зучение наличия и возможностей прочих операций банка (лизинговых, факторинговых, трастовых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банка с ценными бума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труктура банковского портфеля ценных бумаг, методы управления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эмиссии банком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эмиссии банком облиг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и по купле-продаже государственных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алансовые операции с ценными бума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ерации с пластиковыми кар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ластиковых карт, эмитируемых банком, их характеристикой и условиями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ункциями банка-эмитента и банка-эквай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ктикой разработки и реализации зарплатных проектов, критериями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звитием сети банкоматов, организацией их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ктикой заключения договоров с торгово-сервисными организациями по установке и использованию терминалов для безналичных расчетов пластиковыми кар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части преддипломной практики по работе над ВК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изводственной преддипломной практики студент должен завершить проработку материалов, относящихся к ВКР. Собранного на практике материала должно быть достаточно для разработки и ВК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полнить следующие индивидуальные задания по подготовке ВК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олученной информации об организационно-управленческой деятельности банка в ходе прохождения производственной части преддипломной практики проанализировать сведения о предмете исследования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обзор нормативной документации, регламентирующей планирование, налогообложение, организацию учета и анализа предмета исследования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обзор экономической литературы освещающей планирование, налогообложение, организацию учета и анализа предмета исследования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экономическую сущность, виды и характеристику оценки предмета исследования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рганизацию оперативного учета предмета исследования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рганизацию синтетического и аналитического учета (документация, учет на счетах) предмета исследования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документы и практический материал по теме ВК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Тематический план и содержание производственной преддипломной практ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зы прак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но-аналитической работы финансово-хозяйственной практики хозяйствующего субъекта (производственная часть преддипломной практи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по ВК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РГАНИЗАЦИИ И ПРОВЕДЕНИЯ ПРОИЗВОД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дбору баз практ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валифицированного персонала, необходимого для руковод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й и проведения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ли возможность реализовать программу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ность организации современным компьютерным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рабочего места студентам необходимо руководствоваться, прежде всего, моделью его специальности, а также исходить из того, что на рабочем месте будущий специалист должен получить определенные практические навыки выполнения конкретной работы, подобрать необходимый материал для подготовки выпускной квалификационной работы (ВК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рганизации производственной практики руководителями практики должны применяться современные научно-исследовательские и производстве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е технологии, для проведения ознакомительных лекций и инструктажа студентов во время практики проводятся в помещениях, оборудованных экраном, видеопроектором, персональными компьютерами. Это позволяет руководителям и специалистам организации экономить время, затрачиваемое на изложение необходимого материала и увеличить его объ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технологии и программные продукты, используемые для ведения бухгалтерского учета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логовый кодекс Российской Федерации. Часть первая от 31.07.1998 г. №146-ФЗ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логовый кодекс Российской Федерации. Часть вторая от 05.08.2000 г. №117-ФЗ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едеральный закон Российской Федерации «О бухгалтерском учете» о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12.2011г. №402- ФЗ (с 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каз Министерства финансов Российской Федерации от 02.07.2010г. №66н «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х бухгалтерской отчетности организаций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каз Министерства финансов Российской Федерации от 06.10.2008г. №106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Учетная политика организаций» ПБ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08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каз Министерства финансов Российской Федерации от 06.10.2008г. № 107н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 Учет расходов по займам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дитам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каз Министерства финансов Российской Федерации от 27.12.2007г. №153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Учет нематериальных активов» ПБ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/2007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каз Министерства финансов Российской Федерации от 27.11.2006г. № 154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ложение по бухгалтерскому учету «Учет активов и обязательств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которых выражена в иностранной валюте» ПБУ 3/0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каз Министерства финансов Российской Федерации от 10.12.2002г. от 126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ложения по бухгалтерскому учету «Учет финансовых вложений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БУ 19/02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каз Министерства финансов Российской Федерации от 19.11.2002г. №114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Учет расчетов по налогу на прибыль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БУ 18/02» (с 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каз Министерства финансов Российской Федерации от 09.06.2001г. №44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Учет материально-производственны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сов» ПБУ 5/01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иказ Министерства финансов Российской Федерации от 30.03.2001г. №26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\е по бухгалтерскому учету «Учет основных средств» ПБУ 6/01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каз Министерства финансов Российской Федерации от 31.10.2000г. №94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лана счетов бухгалтерского учета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й и Инструкции по его применению» (с 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риказ Министерства финансов Российской Федерации от 06.05.1999г. №32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Доходы организации» ПБУ 9/99» (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каз Министерства финансов Российской Федерации от 06.05.1999г. №33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Расходы организации» ПБУ 10/99» (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иказ Министерства финансов Российской Федерации от 06.07.1999г. №43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бухгалтерскому учету «Бухгалтерская отчетность» ПБУ 4/99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изм. и доп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иказ Министерства финансов Российской Федерации от 29.07.1998г. №34н «Об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Положения по ведению бухгалтерского учета и бухгалтерской отчетности 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» (с изм. и до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Бабаев Ю.А. и др. Бухгалтерский учет, учебник. М., ЮНИТИ - ДАНА, 2005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Богаченко В.М., Н.А. Кириллова Бухгалтерский учет, учебник. Феникс, 201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Бодрова Т.В. Налоговый учет на предприятиях и в организациях. -М.: Издательско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овая корпорация «Дашков и К», 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Бурмистрова Л. М. Бухгалтерский учет. ООО Издательство «Форум», 2007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Гомола А.И., Кириллов В.Е. Теория бухгалтерского учета. ОИЦ "Академия"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Гомола А. И. Кириллов В. Е., Кириллов СВ. Бухгалтерский учет. ОИЦ «Академия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Донцова Л.В., Никифорова Н.А. Анализ финансовой отчетности: Практикум. – М.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ельство «Дело и Сервис», 2004. – 144 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Донцова Л.В., Никифорова Н.А. Анализ финансовой отчетности: Учебное пособ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-е изд. – М.: Издательство «Дело и Сервис», 2004. – 336 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Иванова Н.В. Бухгалтерский учет. ОИЦ "Академия"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Касьянова Г.Ю. Налог на прибыль. Практика исчисления и уплаты. Издательст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АК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Керимов В.Э. Бухгалтерский финансовый учет. - М.: Издательско-торгова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ция «Дашков и К», 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Кирьянова З.В., Теория бухгалтерского учета. - М.: «Финансы и статистика», 2007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Кондраков Н.П. Бухгалтерский учет: учеб. пособие. - 5-е изд., перераб. и дон. - М.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ра- М, 2008,- 717 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Кожинов В.Я. Налоговый учет: Пособие для бухгалтера. – М.: КНО-РУС, 20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Купер М. И. Теория бухгалтерского учета. - М: «Финансы и статистика», 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Лебедева Е.М. Бухгалтерский учет. ОИЦ «Академия», 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Лебедева Е.М. Бухгалтерский учет Практикум. ОИЦ «Академия», 201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Медведев М.Ю. Учетная политика бухгалтерская и налоговая. – М.: ИД ФБК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, 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Нестеров Г.Г., Терзиди А.В. Налоговый учет и налоговая отчетность. Издательст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мо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Петров А.В. Налоговый учет. – М.: Бератор-Паблишинг, 200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Соколова Е. С. Соколов О. В. Бухгалтерское дело, учебник. Москва «Высше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»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Чая В.Т., Латыпова О.В. Бухгалтерский учет для экономических специаль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Издательство КноРус»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Швецкая В.М., Головко Н.А. Самоучитель по бухгалтерскому учету. - М.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ельско-торговая корпорация «Дашков и К», 200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азеты: «Учет. Налоги. Право», «Финансовая газета», «Экономика и жизнь» и п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Журналы: «Бухгалтерский учет», «Главбух», «Налоговая практика и политика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логовый вестник», «Российский налоговый курьер», «Налоги», «Налоговые схе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и», «Арбитражная налоговая практика» и п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ормативные акты для бухгалтера. М., «Главбух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акаев А.С. Комментарий к Положению по ведению бухгалтерского учета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ости в РФ. М. «Бухгалтерский учет», 200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очаров В. В. Финансовый анализ. Краткий курс. 2-е изд. — СПб.: Питер, 2009. —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0 с.: и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усева Т.М., Шеина Т.Н. Бухгалтерский учет: учебно-практическое пособие. М., Т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би, изд-во Проспект, 200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нке А.А., Кошевая И.П. Анализ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ятия: Учебное пособие. – 2-е изд., испр. и доп. – М.: ИД «ФОРУМ»: ИНФРА-М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7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валев В.В., Волкова О.Н. Анализ хозяйственной деятельности предприятия: М.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пект, 2005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злова Е,П, Бабченко Т.Н., Галанина Е.Н. Сборник корреспонденции сче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ого учета по новому счетному плану. М., 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Овечкина, О. Н. Анализ финансовой отчетности: учебное пособие / О. Н. Овечки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-е изд., испр. и доп. – Йошкар-Ола: Марийский государственный техническ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тет, 2009. – 244 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авицкая Г.В. Анализ хозяйственной деятельности предприятия: Учебник. – 5-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., испр. и доп. – М.: ИНФРА-М, 201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Чуев И.Н., Чуева Л.Н. Комплексный экономический анализ хозяйственно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: Учебник для вузов. – М.: Дашков и К, 200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о-правовые системы Консультант плюс, Гаран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www.nalog.ru, www.minfin.ru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nalogkodek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accountingzefar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уководителям производственной практик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 практики от технику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гласовывает программу практики, планируемые результаты практики, задание на практику с руководителями практики от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дивидуальное задание для студента на преддиплом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спределении студентов по рабочим местам или перемещения их по видам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ивно-методическое занятие по прохождению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сроков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азывает методическую помощь студентам при выполнении ими заданий, сбо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к отчету, в оформлении отчета по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результаты выполнения практикантами программы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дачу студентами отчетов по практике и участвует в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по итогам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ет отчет о проделанной работе со студентами в период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итель практики от банка </w:t>
      </w:r>
      <w:r>
        <w:rPr>
          <w:rFonts w:cs="Times New Roman" w:ascii="Times New Roman" w:hAnsi="Times New Roman"/>
          <w:sz w:val="24"/>
          <w:szCs w:val="24"/>
        </w:rPr>
        <w:t>совместно с руководителем практики от техникума выполняет следующие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программу практики, планируемые результаты практики, задание на практику с руководителями практики от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рганизацию практики студентов в соответствии с программой практики и утвержденным графиком прохождени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инструктажей студентов по охране труда и технике безопасности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студентами трудовой дисциплины в организации и сообщает о случаях нарушения студентами правил внутреннего трудового распорядка и прохождени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студентов с организацией работ на конкретном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еремещение студентов по рабочим ме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чет работы студентов - практик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аботой практикантов, оказывает помощь в выполнении программы практики, консультирует по вопросам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одготовку отчетов студентов о прохождении практики, составляет отзывы по итогам практики с рекомендуемой оцен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тудентам при прохождении производственной практик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техникума при прохождении практики в организациях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быть на место прохождения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ить практику ежедневно в соответствии с режимом работы банка и с учетом продолжительности рабочего дня студентов при прохождении практики (для студентов в возрасте от 16 до 18 лет – не более 36 часов в неделю; в возрасте от 18 лет и старше - не более 40 часов в недел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оизводственной практики и индивидуальным зад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совестно относиться к выполнению поручений, обусловленных производственной практико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ействующие в банке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нормы охраны труда и правила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ся к зачету по практике, экзамену по профессиональному мод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на место прохождения практики студенты согласовывают с руководителями практики от банка календарно-тематический план прохождения производственной практики. Каждое мероприятие проводится в конкрет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освоить отдельные виды работ по практике в банке студент самостоятельно изучает их, используя соответствующую нормативно-правовую и учебную литературу, и заносит проработанный материал в от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каждый студент в хронологическом порядке ведет ежедневный учет проделанной работы в дневнике прохождения практики в форме кратких записей о выполнен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блюдению техники безопасности и пожарной безопасност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-практикант должен допускаться к работе только после прохождения инструктажа по технике безопасности и пожарной безопасности. Студент-практикан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жарной безопасности, а также соблюдать и поддерживать противопожарный режим; знать месторасположение первичных средств пожаротушения, главных и запасных выходов, планы (схемы) эвакуации людей в случае пожа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ищу только в специально отведенных для этого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неисправностей оборудования, приспособлений и инструментов, а также других недостатков или опасностей на рабочем месте немедленно сообщить непосредственному руководителю и приостановить выполнение работы. Приступить к работе можно с разрешения руководителя после устранения всех недостатков и опас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производственной практики по профилю специа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ий день производственной практики по профилю специальности проводится квалификационной экзамен по профессиональному мод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производственной практики по профилю специа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дипломной практики студент должен оформить письменный отчет по практике. Отчет студента по практике должен максимально отражать его индивидуальную работу в период прохождения преддипломной практики. Каждый студент должен самостоятельно отразить в отчете требования программы практики и своего индивиду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собрать достаточно полную информацию и документы (бланки, материалы и т.д.) необходимые для выполнения ВКР (дипломного проекта, работы). С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должен вестись целенаправленно, применительно к теме ВК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, при сдаче отчета, является наличие приказа на практику с печат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, отзыв руководителя практики от банка и заключение самого студ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хождения практики с его предложениями и пожеланиями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чету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студента по производственной практике является письменный отче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чет о выполнении работ включает в себя следующие обяз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(документ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рактики (введение, аналитический раздел, выв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на студента от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и» включает наименование всех разделов, подразделов, пунктов и наименование приложений с указанием номеров страниц, с которых начинаются эти структурные элементы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ведении» </w:t>
      </w:r>
      <w:r>
        <w:rPr>
          <w:rFonts w:cs="Times New Roman" w:ascii="Times New Roman" w:hAnsi="Times New Roman"/>
          <w:sz w:val="24"/>
          <w:szCs w:val="24"/>
        </w:rPr>
        <w:t>указываются общие положения о производственной преддипломной практике, дается краткая характеристика банка. История развития банка. Услуги, оказываемые банком. Структура управления банком. Краткие сведения об основных подразделениях, службах банка. Структура управления подразделением, где проходила практика. Перечень и состав групп персонала в подразделении. Должностные инструкции работников ведущих профессий в подразд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тическом разделе: </w:t>
      </w:r>
      <w:r>
        <w:rPr>
          <w:rFonts w:cs="Times New Roman" w:ascii="Times New Roman" w:hAnsi="Times New Roman"/>
          <w:sz w:val="24"/>
          <w:szCs w:val="24"/>
        </w:rPr>
        <w:t>описание работ, выполняемых во время практики, образцы заполненных документов, используемых во время работы. Информация о работах, выполняемых в отделах. Порядок разработки и утверждение документации в отделах. Методы и средства выполнения работ. При отсутствии возможности освоить отдельные виды работ по практике в организации студент самостоятельно изучает их, используя соответствующую нормативно-правовую и учебную литературу, и заносит проработанный материал в от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ключении»: </w:t>
      </w:r>
      <w:r>
        <w:rPr>
          <w:rFonts w:cs="Times New Roman" w:ascii="Times New Roman" w:hAnsi="Times New Roman"/>
          <w:sz w:val="24"/>
          <w:szCs w:val="24"/>
        </w:rPr>
        <w:t>подведение итогов практики; выводы и предложения. В заключительном разделе отчета студент высказывает мнение о результатах практики, приобретенных знаниях и навыках, необходимых для будущей работы. На основе наблюдений в процессе практики, критического анализа и сопоставления фактического положения дела с современными требованиями, студент вносит предложения в вопросы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могут состоять из дополнительных справочных материалов, имеющих вспомогательное значение, например,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, дневник, характеристика должны быть подписаны руководителем практики от организации и заверены печатью этой организации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рактики руководитель от технику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оценкой, данной студенту руководителем практики от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предоставленный студентом отчет по практике и первый вариант ВКР, оценивая их содержание и оформ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оценку за преддипломную практику.</w:t>
      </w:r>
      <w:r>
        <w:br w:type="page"/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ЛОЖЕНИЕ А</w:t>
      </w:r>
    </w:p>
    <w:p>
      <w:pPr>
        <w:pStyle w:val="Normal"/>
        <w:spacing w:before="0" w:after="0"/>
        <w:ind w:firstLine="540"/>
        <w:jc w:val="right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руктура отчета по преддипломной практик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выдается вместе с заданием и направлением на практику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верху пишется полное название образовательного учреждения. В центре – «Отчет о прохождении учебной практики в _____________(указывается наименование организации)». Ниже, с правой стороны, приводятся данные об исполнителе работы (группа обучения, ФИО). Внизу указывается место нахождения образовательного учреждения и год написания отчета. Номер страницы на титульном листе не проставляется (Приложение Б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держание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чатается на втором листе и отражает структуру отче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казываются общие положения о производственной преддипломной практике, дается краткая характеристика банка. История развития банка. Услуги, оказываемые банком. Структура управления банком. Краткие сведения об основных подразделениях, службах банка. Структура управления подразделением, где проходила практика. Перечень и состав групп персонала в подразделении. Должностные инструкции работников ведущих профессий в подразде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налитический разде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ет собой </w:t>
      </w:r>
      <w:r>
        <w:rPr>
          <w:rFonts w:cs="Times New Roman" w:ascii="Times New Roman" w:hAnsi="Times New Roman"/>
          <w:sz w:val="24"/>
          <w:szCs w:val="24"/>
        </w:rPr>
        <w:t>описание работ, выполняемых во время практики, образцы заполненных документов, используемых во время работы. Информация о работах, выполняемых в отделах. Порядок разработки и утверждение документации в отделах. Методы и средства выполнения работ. При отсутствии возможности освоить отдельные виды работ по практике в организации студент самостоятельно изучает их, используя соответствующую нормативно-правовую и учебную литературу, и заносит проработанный материал в от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ключение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ключает в себя личные впечатления от прохождения практики на предприятии</w:t>
      </w:r>
      <w:r>
        <w:rPr>
          <w:rFonts w:eastAsia="Times New Roman" w:cs="Times New Roman" w:ascii="Times New Roman" w:hAnsi="Times New Roman"/>
          <w:sz w:val="24"/>
          <w:szCs w:val="24"/>
        </w:rPr>
        <w:t>, приобретенные знания и навы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оценку возможности использования собранного во время практики эмпирического материала в дипломной работе; замечания и предложения по организации практи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писок использованных источников и  литературы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держит научную, справочную литературу и профессиональные издания, которые были использованы при прохождении практи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ложения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ставляют собой материалы, иллюстрирующие работу организации и результаты работы самого практиканта (тексты документов, и т.п.). Все материалы, в создании которых принимал участие практикант, должны быть заверены подписью руководителя практики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 ТРЕБОВАНИЯ К ОФОРМЛЕНИЮ ОТЧЕТА ПО ПРАКТИК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формляется на бумаге формата А-4 на одной стороне листа. Размеры полей: слева – 20 мм, справа – 10 мм, сверху и снизу – 10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имеют сквозную нумерацию арабскими цифрами, проставленными в правом верхнем углу без точки в конце. Шрифт – Times New Roman 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не вкладываются в файлы, а сшиваются в папке-скоросшивател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ЛОЖЕНИЕ Б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разец оформления титульного листа отч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ПОО «Горно-Алтайский экономический техникум»</w:t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right="-185"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right="-185"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 ПРОИЗВОДСТВЕННОЙ (ПРЕДДИПЛОМНОЙ) ПРАКТИКЕ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 3  курс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7 Банковское дело</w:t>
      </w:r>
    </w:p>
    <w:p>
      <w:pPr>
        <w:pStyle w:val="Normal"/>
        <w:spacing w:lineRule="auto" w:line="240" w:before="0" w:after="0"/>
        <w:ind w:left="4248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</w:t>
      </w:r>
    </w:p>
    <w:p>
      <w:pPr>
        <w:pStyle w:val="Normal"/>
        <w:spacing w:lineRule="auto" w:line="240" w:before="0" w:after="0"/>
        <w:ind w:left="4248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</w:t>
      </w:r>
    </w:p>
    <w:p>
      <w:pPr>
        <w:pStyle w:val="Normal"/>
        <w:spacing w:lineRule="auto" w:line="240" w:before="0" w:after="0"/>
        <w:ind w:left="4248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_______________</w:t>
      </w:r>
    </w:p>
    <w:p>
      <w:pPr>
        <w:pStyle w:val="Normal"/>
        <w:spacing w:lineRule="auto" w:line="240" w:before="0" w:after="0"/>
        <w:ind w:left="4248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________________</w:t>
      </w:r>
    </w:p>
    <w:p>
      <w:pPr>
        <w:pStyle w:val="Normal"/>
        <w:spacing w:lineRule="auto" w:line="240" w:before="0" w:after="0"/>
        <w:ind w:left="4248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-Алтайск, 201_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nalogkodeks.ru/" TargetMode="External"/><Relationship Id="rId7" Type="http://schemas.openxmlformats.org/officeDocument/2006/relationships/hyperlink" Target="http://www.accountingzefarm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6:00Z</dcterms:created>
  <dc:creator>Zavgorodnayay</dc:creator>
  <dc:description/>
  <cp:keywords/>
  <dc:language>en-US</dc:language>
  <cp:lastModifiedBy>uch</cp:lastModifiedBy>
  <cp:lastPrinted>2017-04-10T08:33:00Z</cp:lastPrinted>
  <dcterms:modified xsi:type="dcterms:W3CDTF">2020-03-11T02:44:00Z</dcterms:modified>
  <cp:revision>6</cp:revision>
  <dc:subject/>
  <dc:title/>
</cp:coreProperties>
</file>