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4445</wp:posOffset>
            </wp:positionV>
            <wp:extent cx="124142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>ПОЧУ</w:t>
      </w:r>
      <w:r>
        <w:rPr/>
        <w:t xml:space="preserve"> «Горно-Алтайский экономический техникум Респотребсоюза РА»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ректор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Е.А. Ялон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____2018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 курсов дополнительного образования Горно-Алтайского экономического техник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на 2018-2019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"/>
        <w:gridCol w:w="19"/>
        <w:gridCol w:w="2763"/>
        <w:gridCol w:w="15"/>
        <w:gridCol w:w="13"/>
        <w:gridCol w:w="4496"/>
        <w:gridCol w:w="977"/>
        <w:gridCol w:w="1598"/>
        <w:gridCol w:w="51"/>
        <w:gridCol w:w="8"/>
        <w:gridCol w:w="2914"/>
        <w:gridCol w:w="94"/>
        <w:gridCol w:w="21"/>
        <w:gridCol w:w="1785"/>
      </w:tblGrid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курс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ткое содерж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оимость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ушател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даваемый документ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ономические курсы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хозяйственных операций; Баланс, его структура, составление; Счета бухгалтерского учета; Корреспонденция счетов (проводки); План счетов бухгалтерского учета; Оборотные ведомости; Регистры бухгалтерского учета; Способы исправления ошибок в бухгалтерском уче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375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организаци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ассовых операций; учет расчетов с подотчетными лицами; составление счет - фактур; записи расчетов; составление отчетов; составление бухгалтерского баланса и друг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375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юджетной сфере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нию бухгалтерского учета в бюджетных организац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бухгалтерского учет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обработка бухгалтерских д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учет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логового учета в организ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бразовательных организаци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расчетов в банке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процесса организация расчетов и учета в бан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техникума, получающие специальность «Экономика и бухгалтерский учет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разработки бизнес-плана для грантовой поддержки, получения кредитных средства и т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/ школьники/ студент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/ сертификат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кламе и маркетингу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а мер и подходов к ведению бизнеса, обеспечивающая создание и эффективное управление маркетингов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/ школьники/ студент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/ сертификат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бизнеса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ресный, многосторонний курс о том, как начать свое дело, используя минимум вложений! Программа состоит из 16 мастер классов, занятия проходят в игровом режи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окупать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уем у слушателей комплексного представления о месте человека как потребителя в экономической и социальной системе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чными финансам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 слушателей прочную основу для эффективного управления личными финансами и решения различных финансовых задач (составление своей финансовой программы, формирование сбережений, инвестирование, использование креди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Юридические курсы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о организации назначения и выплаты пенси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юридическая и психологическая подготовка для работы в сфере оказание государственной услуги по установлению и выплате пенсий и иных выпл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и персонифицированного учета пенсионных прав застрахо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индивидуального (персонифицированного) учета сведений о застрахованных лиц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рганизации и установлению выплат социального характер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единообразного применения законодательства Российской Федерации, регламентирующего предоставление выплат социального характера (меры социальной поддержки) отдельным категориям граждан за счет средств федерального бюджет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сопровождение деятельности компани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блюдения законности в деятельности компании, защита ее правовых интере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бразовательных организац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рудового законодательств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с актуальными изменениями трудового законод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школ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уем у слушателей навыки правовой защиты своих прав (в игров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сихологическая подготовка и управление персоналом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правлению персон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профстандарта)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й кадровой работе в современной орган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рофессиональной деятельност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и средств психологической подготовки в профессиональной деятельности: работа с конфликтными ситуациями, позиционирование в коллективе, изучение ролевых моделей и т.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/ 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/ 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 социаль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е профстандарта) 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филактика и психологическая коррекция негативных социальных проявлений в поведении социальных групп и отдельных лиц (асоциальное и конфликтное поведение, социальное сиротство и другое), психологическая помощь представителям социально уязвимых слоев населения (мигранты, беженцы) и лицам, находящимся в трудной жизненной ситу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курса изучим основы работы с ПК, рассмотрим пакет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мся работать с данными, заводить почтовый ящик и искать информацию в Интер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фисные технологи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но рассмотрим современные методы работы с пакетом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принципы разработки дизайна сайтов, научимся осно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рамм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графия и шифрование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мся в историю криптографии, рассмотрим различные исторические методы шифрования и научимся применять их на прак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нформаци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мся защищать важную информацию, аккуратно обращаться с личными данными (логинами, паролями), узнаем, «что такое антивирусники и с чем их едя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 изучим работу с базами данных (MS Access), научимся систематизировать важную информацию с последующей ее обработкой в ЭВ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>
          <w:trHeight w:val="543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мся работать в графических редактор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ksc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мотрим принципы компьютерного дизай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основное общ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7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й рос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ереписк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основные правила написание делового письма; коммерческого предложения; поздравления и т.д., с четом современных требов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харизм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тенциальные возможности слушателей к влиянию на окружающих люд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коммуникаци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чать свои навыки общения и сделать коммуникацию с людьми более эффектив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резентация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технологией подготовки и проведения эффективной целевой презен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зыковые курс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обще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глийского языка для успешного общения с носителями я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 xml:space="preserve">Действующие скидки: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0236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 записи на 2 программы 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Скидка на вторую программу 15 %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кидка предоставляется на программу с меньшей стоимостью)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 записи на 3 программы 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Скидка на вторую и третью программу – 20%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кидки предоставляется на программы с меньшей стоимость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тите внимание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ндивидуальном обучении, стоимость удваивается!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здаем курсы повышения квалификации, переподготовки, а также тренинги и семинары под запросы Вашей компании (индивидуальный подход, гибкая система скидок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ы ответить на вопросы по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: 8 (923) 660-90-39 (Виктория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лектронной почте: </w:t>
      </w:r>
      <w:r>
        <w:rPr>
          <w:rFonts w:cs="Times New Roman" w:ascii="Times New Roman" w:hAnsi="Times New Roman"/>
          <w:b/>
          <w:sz w:val="28"/>
          <w:lang w:val="en-US"/>
        </w:rPr>
        <w:t>dpogaet</w:t>
      </w:r>
      <w:r>
        <w:rPr>
          <w:rFonts w:cs="Times New Roman" w:ascii="Times New Roman" w:hAnsi="Times New Roman"/>
          <w:b/>
          <w:sz w:val="28"/>
        </w:rPr>
        <w:t>@</w:t>
      </w:r>
      <w:r>
        <w:rPr>
          <w:rFonts w:cs="Times New Roman" w:ascii="Times New Roman" w:hAnsi="Times New Roman"/>
          <w:b/>
          <w:sz w:val="28"/>
          <w:lang w:val="en-US"/>
        </w:rPr>
        <w:t>gmail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8:00Z</dcterms:created>
  <dc:creator>Admin</dc:creator>
  <dc:description/>
  <cp:keywords/>
  <dc:language>en-US</dc:language>
  <cp:lastModifiedBy>Виктория Табакаева</cp:lastModifiedBy>
  <cp:lastPrinted>2018-10-22T12:23:00Z</cp:lastPrinted>
  <dcterms:modified xsi:type="dcterms:W3CDTF">2018-10-23T03:18:00Z</dcterms:modified>
  <cp:revision>2</cp:revision>
  <dc:subject/>
  <dc:title/>
</cp:coreProperties>
</file>