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У СПО «Горно-Алтайский экономический техникум Респотребсоюза РА»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464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иректор техни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____Е.А. Ялон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__» _____________2015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курсов дополнительного образования Горно-Алтайского экономического техник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15-2016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"/>
        <w:gridCol w:w="19"/>
        <w:gridCol w:w="2763"/>
        <w:gridCol w:w="15"/>
        <w:gridCol w:w="13"/>
        <w:gridCol w:w="4496"/>
        <w:gridCol w:w="977"/>
        <w:gridCol w:w="1598"/>
        <w:gridCol w:w="51"/>
        <w:gridCol w:w="8"/>
        <w:gridCol w:w="2914"/>
        <w:gridCol w:w="94"/>
        <w:gridCol w:w="21"/>
        <w:gridCol w:w="1785"/>
      </w:tblGrid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курс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ткое содерж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а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оимость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лушатели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ыдаваемый документ</w:t>
            </w:r>
          </w:p>
        </w:tc>
      </w:tr>
      <w:tr>
        <w:trPr/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кономические курсы</w:t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хозяйственных операций; Баланс, его структура, составление; Счета бухгалтерского учета; Корреспонденция счетов (проводки); План счетов бухгалтерского учета; Оборотные ведомости; Регистры бухгалтерского учета; Способы исправления ошибок в бухгалтерском уче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>
          <w:trHeight w:val="1375" w:hRule="atLeast"/>
        </w:trPr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 в организаци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ассовых операций; учет расчетов с подотчетными лицами; составление счет - фактур; записи расчетов; составление отчетов; составление бухгалтерского баланса и друг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бухгалтерского учета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обработка бухгалтерских данны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учет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логового учета в организац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та и расчетов в банке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ое изучение процесса организация расчетов и учета в бан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техникума, получающие специальность «Экономика и бухгалтерский учет»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ап (организация бизнеса)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тересный, многосторонний курс о том, как начать свое дело, используя минимум вложений! Программа состоит из 16 мастер классов, занятия проходят в игровом режим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ебований к уровню образовани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окупать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уем у слушателей комплексного представления о месте человека как потребителя в экономической и социальной системе общ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ебований к уровню образовани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личными финансами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 слушателей прочную основу для эффективного управления личными финансами и решения различных финансовых задач (составление своей финансовой программы, формирование сбережений, инвестирование, использование кредит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ебований к уровню образования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Юридические курсы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юридическая и психологическая подготовка для работы в сфере социального обеспечения и социальной защиты (пенсии, пособия, льготы  и тп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 компании (правовое сопровождение бизнеса)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облюдения законности в деятельности компании, защита ее правовых интере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рудовых отношений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 с актуальными изменениями трудового законодатель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школа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уем у слушателей навыки правовой защиты своих прав (в игровой фор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теории государства и права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матриваются вопросы правопонимания; проблемы привлечения к юридической ответственности; углубленная подготовка в области теории государства и пра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неджмент и управление персоналом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дровой работы и управление персоналом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й кадровой работе в современной организ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- менеджмент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основы организации работы современного офиса  и обеспечения его жизне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ебований к уровню образова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ки управления персоналом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рсе рассматриваются инновационные подходы к управлению персоналом; дается  разбор типичных ошибок работы с коллективом; осуществляется персональный подбор системы управления персоналом в зависимости от типа организации и стиля управл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менеджер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матрицу управление временем; формируем навыки высокоэффективного решения поставленных зада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ебований к уровню образова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Информационные технологии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мотность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курса изучим основы работы с ПК, рассмотрим пакет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учимся работать с данными, заводить почтовый ящик и искать информацию в Интер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ебований к уровню образова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фисные технологии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ьно рассмотрим современные методы работы с пакетом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b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м принципы разработки дизайна сайтов, научимся основ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грамм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тография и шифрование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емся в историю криптографии, рассмотрим различные исторические методы шифрования и научимся применять их на практик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нформации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мся защищать важную информацию, аккуратно обращаться с личными данными (логинами, паролями), узнаем, «что такое антивирусники и с чем их едят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ебований к уровню образова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о изучим работу с базами данных (MS Access), научимся систематизировать важную информацию с последующей ее обработкой в ЭВ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</w:tr>
      <w:tr>
        <w:trPr>
          <w:trHeight w:val="543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4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мся работать в графических редактора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ksca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смотрим принципы компьютерного дизайн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основное общее образ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571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олучающие или имеющие среднее профессиональное/высшее образ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остоверение о повышении квалификации</w:t>
            </w:r>
          </w:p>
        </w:tc>
      </w:tr>
      <w:tr>
        <w:trPr/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Личностный рост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переписка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основные правила написание делового письма; коммерческого предложения; поздравления и т.д., с четом современных требов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ебований к уровню образова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и харизма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потенциальные возможности слушателей к влиянию на окружающих люд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ебований к уровню образова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коммуникации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чать свои навыки общения и сделать коммуникацию с людьми более эффективно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ебований к уровню образова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презентация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технологией подготовки и проведения эффективной целевой презента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ебований к уровню образован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Языковые курс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для общения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глийского языка для успешного общения с носителями я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ребований к уровню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 xml:space="preserve">Действующие скидки: 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0236"/>
      </w:tblGrid>
      <w:tr>
        <w:trPr/>
        <w:tc>
          <w:tcPr>
            <w:tcW w:w="51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 записи на 2 программы </w:t>
            </w:r>
          </w:p>
        </w:tc>
        <w:tc>
          <w:tcPr>
            <w:tcW w:w="102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Скидка на вторую программу  25 %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скидка предоставляется на программу с меньшей стоимостью)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и записи на 3 программы </w:t>
            </w:r>
          </w:p>
        </w:tc>
        <w:tc>
          <w:tcPr>
            <w:tcW w:w="102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Скидка на вторую и третью программу – 35%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скидки предоставляется на программы с меньшей стоимостью)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кция «Приведи друга»</w:t>
            </w:r>
          </w:p>
        </w:tc>
        <w:tc>
          <w:tcPr>
            <w:tcW w:w="102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Скидка предоставляется: слушателю – 35 %; другу – 25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здаем  курсы повышения квалификации, переподготовки,  а также тренинги и семинары под запросы Вашей компании (индивидуальный подход, гибкая система скидок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ды ответить на вопросы по: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л:. 8 (923) 660-90-39 (Виктория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электронной почте: </w:t>
      </w:r>
      <w:r>
        <w:rPr>
          <w:rFonts w:cs="Times New Roman" w:ascii="Times New Roman" w:hAnsi="Times New Roman"/>
          <w:b/>
          <w:sz w:val="28"/>
          <w:lang w:val="en-US"/>
        </w:rPr>
        <w:t>dpo</w:t>
      </w:r>
      <w:r>
        <w:rPr>
          <w:rFonts w:cs="Times New Roman" w:ascii="Times New Roman" w:hAnsi="Times New Roman"/>
          <w:b/>
          <w:sz w:val="28"/>
        </w:rPr>
        <w:t>@</w:t>
      </w:r>
      <w:r>
        <w:rPr>
          <w:rFonts w:cs="Times New Roman" w:ascii="Times New Roman" w:hAnsi="Times New Roman"/>
          <w:b/>
          <w:sz w:val="28"/>
          <w:lang w:val="en-US"/>
        </w:rPr>
        <w:t>gmail.com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11:00Z</dcterms:created>
  <dc:creator>Admin</dc:creator>
  <dc:description/>
  <cp:keywords/>
  <dc:language>en-US</dc:language>
  <cp:lastModifiedBy>lab43</cp:lastModifiedBy>
  <cp:lastPrinted>2015-09-15T10:04:00Z</cp:lastPrinted>
  <dcterms:modified xsi:type="dcterms:W3CDTF">2015-09-30T05:17:00Z</dcterms:modified>
  <cp:revision>3</cp:revision>
  <dc:subject/>
  <dc:title/>
</cp:coreProperties>
</file>