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студ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уществляющие финанс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бюджетного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редит: сущность, значение, формы, методы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предприятий, функционирующих на коммерческих нач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некоммерческих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государственных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: сущность, значение, организации, функции,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банк как основное звено банковск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необходимость, сущность, функции и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 денежный оборот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РФ: состав доходов и расходов, роль в социально-экономическом развити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доходов и расходов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, его сущность, механизм формирования и использова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литика РФ: стратегия и т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ханизм как инструмент реализации финанс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ий финансовый контроль: значение, опыт и перспективы функ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, их классификация и правил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дефицит и методы 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как форма движения ссудного капитала. Основные формы и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 перспективы развития «электронных де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и пассивные операции коммерческих б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енежного обращения и его модификация в различных типах денеж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кредитно-финансовые институты, их цели, функции и сфер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банк как основное звено банковск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предприятий: сущность, состав, структура и факторы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ая биржа, ее виды, функции,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: содержание, значение, организация и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политика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истем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ынки: сущность и место в рыноч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алютного рынка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рганизации финансового контроля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функции Федерального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: причины, последствия, методы покрытия и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: сущность, виды,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Список тем на курсовую работу 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«Финансы, денежное обращение и кредит»</w:t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150"/>
      <w:outlineLvl w:val="1"/>
    </w:pPr>
    <w:rPr>
      <w:rFonts w:ascii="Helvetica" w:hAnsi="Helvetica" w:eastAsia="Times New Roman" w:cs="Helvetica"/>
      <w:b/>
      <w:bCs/>
      <w:color w:val="447711"/>
      <w:spacing w:val="-15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Helvetica" w:hAnsi="Helvetica" w:eastAsia="Times New Roman" w:cs="Helvetica"/>
      <w:b/>
      <w:bCs/>
      <w:color w:val="447711"/>
      <w:spacing w:val="-15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9:00Z</dcterms:created>
  <dc:creator>Admin</dc:creator>
  <dc:description/>
  <dc:language>en-US</dc:language>
  <cp:lastModifiedBy>Admin</cp:lastModifiedBy>
  <cp:lastPrinted>2014-03-31T19:35:00Z</cp:lastPrinted>
  <dcterms:modified xsi:type="dcterms:W3CDTF">2014-04-23T08:49:00Z</dcterms:modified>
  <cp:revision>2</cp:revision>
  <dc:subject/>
  <dc:title/>
</cp:coreProperties>
</file>