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Задание по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НДС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 Оформить журнал фактов хозяй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именование организации ООО «ПАРУ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У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0, РА, Майминский район, с. Майма, ул. Катунская,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0, РА, Майминский район, с. Майма, ул. Катунская,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 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8 44) 21 1 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3129567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0002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810800001000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НБ Республики Алтай Банка России,  БИК 048405001;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018102000000006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Николай Андр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Николай Андр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ВЭ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 – Производство напитков б/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Расчеты с поставщи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Поступили 10.12.2014 г., накладная № 635 от 09.12.2014 г.  от  ООО «АНИКС» (данные ниж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хар в количестве 1000 мешков по цене 2660 руб. на сумму 2660000 руб., дополнительно НДС (18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ожжи  в количестве 140 штук по цене 5,01 руб. на сумму 701,4 руб., дополнительно НДС (1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 оплате __________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С р/с платежным поручением от 11.12.2014 г. № 12 произведена оплата ООО «АНИКС» в сумме 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оступили 14.12.2014 г., накладная № 723 от 16.12.2014 г. от  ОАО «Экопа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а 1,5 литра в количестве 15 000 бутылок по цене 4,5 руб. за шт. на сумму _______  руб., дополнительно НДС (1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а 1,0 литр в количестве 14 000 бутылок  по цене 4,0 руб. на сумму ________ руб., дополнительно НДС (1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а 0,5 литра в количестве 14 500 бутылок по цене 3,0 руб. на сумму _________ руб., дополнительно НДС (1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 оплате __________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оянными поставщиками сырья и материалов ООО «ПАРУС» являются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АНИКС», ИНН 3345028456, КПП 648701002, юр.адрес: г. Владимир, ул. Сусанина, д.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100001000783 в Владимировском банке Сбербанка Ро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№ 30101810900000000654, БИК 0552066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АО «Экопам», ИНН 7615321456, КПП 636408002, юр.адрес: г.Ярославль, ул. Корнилова, д. 1. Р/с № 40702810700056001010 в Ярославском банке Сбербанка Росс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.счет № 30101810100000000905, БИК 0320109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Расчеты с покуп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ыписан счет-фактура от 22.12.2014 г. № 932 на оплату ООО «Караван» по оптовым це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заказа готовой продукции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42"/>
        <w:gridCol w:w="1155"/>
        <w:gridCol w:w="843"/>
        <w:gridCol w:w="2863"/>
        <w:gridCol w:w="1548"/>
      </w:tblGrid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без НДС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1,5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1,0 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0,5 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18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а расчетный счет 23.12.2014 г. зачислены денежные средства от ООО «Карав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ыписан счет-фактура от 24.12.2014 г. № 933 на оплату ООО «Вернисаж» по оптовым це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заказа готовой продукции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42"/>
        <w:gridCol w:w="1155"/>
        <w:gridCol w:w="843"/>
        <w:gridCol w:w="2863"/>
        <w:gridCol w:w="1548"/>
      </w:tblGrid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без НДС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1,5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1,0 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0,5 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18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Составить счета-фактуры, на основании  данных задания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 поставщика материалов от  ОАО «АНИК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продажу товаров покупателю ООО «Карав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 Оформить журналы учета принятых счет-фа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  <w:r>
        <w:rPr>
          <w:rFonts w:cs="Times New Roman" w:ascii="Times New Roman" w:hAnsi="Times New Roman"/>
          <w:sz w:val="24"/>
          <w:szCs w:val="24"/>
        </w:rPr>
        <w:t>Оформить книгу покупок и книгу прода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 Рассчитать сумму НДС, подлежащую возмещению в бюджет на основании данных книги покупок и книги прода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 Составить отчет по практическому заданию, приложить необходимые документы в распечата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а счета-фа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принятых счет-фа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т книги прод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ст книги по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и наименован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Цель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е выполнение заданий, оформленное пись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тветы на контро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ата выполнения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т каких факторов зависит формирование цены на товары (работы, услуги), имущественные права с учетом НДС завис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ие налоговые ставки НДС определены в НК РФ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акие составляющие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меет  конечная цена на тов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 каких случаях  предусмотрен особый порядок формирования налоговой базы для начисления НД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Helvetica" w:hAnsi="Helvetica" w:eastAsia="Times New Roman" w:cs="Helvetica"/>
      <w:b/>
      <w:bCs/>
      <w:color w:val="447711"/>
      <w:spacing w:val="-15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Helvetica" w:hAnsi="Helvetica" w:eastAsia="Times New Roman" w:cs="Helvetica"/>
      <w:b/>
      <w:bCs/>
      <w:color w:val="447711"/>
      <w:spacing w:val="-15"/>
      <w:sz w:val="38"/>
      <w:szCs w:val="3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13">
    <w:name w:val="s13"/>
    <w:basedOn w:val="Style11"/>
    <w:qFormat/>
    <w:rPr>
      <w:strike w:val="false"/>
      <w:dstrike w:val="false"/>
      <w:color w:val="000000"/>
      <w:u w:val="none"/>
    </w:rPr>
  </w:style>
  <w:style w:type="character" w:styleId="Label7">
    <w:name w:val="label7"/>
    <w:basedOn w:val="Style11"/>
    <w:qFormat/>
    <w:rPr>
      <w:color w:val="AAAAAA"/>
    </w:rPr>
  </w:style>
  <w:style w:type="character" w:styleId="Phoneleft">
    <w:name w:val="phone_lef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basedOn w:val="Style11"/>
    <w:qFormat/>
    <w:rPr>
      <w:color w:val="F00000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ating4">
    <w:name w:val="rating4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basedOn w:val="Style1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Autonum">
    <w:name w:val="autonum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color w:val="AAAAAA"/>
      <w:sz w:val="17"/>
      <w:szCs w:val="17"/>
    </w:rPr>
  </w:style>
  <w:style w:type="paragraph" w:styleId="Contactsex">
    <w:name w:val="contactsex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color w:val="4A4949"/>
      <w:sz w:val="27"/>
      <w:szCs w:val="2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6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2:00Z</dcterms:created>
  <dc:creator>Admin</dc:creator>
  <dc:description/>
  <cp:keywords/>
  <dc:language>en-US</dc:language>
  <cp:lastModifiedBy>Kab36.2</cp:lastModifiedBy>
  <cp:lastPrinted>2015-02-03T14:30:00Z</cp:lastPrinted>
  <dcterms:modified xsi:type="dcterms:W3CDTF">2015-02-03T11:32:00Z</dcterms:modified>
  <cp:revision>2</cp:revision>
  <dc:subject/>
  <dc:title/>
</cp:coreProperties>
</file>