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А 1.</w:t>
      </w:r>
      <w:r>
        <w:rPr>
          <w:b w:val="false"/>
          <w:sz w:val="24"/>
          <w:szCs w:val="24"/>
        </w:rPr>
        <w:t xml:space="preserve"> Определить величину налично-денежного оборота, если масса наличных денег в обращении составляет 145 млрд. руб., а каждый денежный знак делает 25 оборотов в год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Определить скорость обращения наличных денег, если сумма налично-денежного оборота составляет за период 315 млрд. руб., а количество наличных денег в обращении – 52,5 млрд. руб. </w:t>
      </w:r>
    </w:p>
    <w:p>
      <w:pPr>
        <w:pStyle w:val="Normal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Определить количество денег, необходимых для обращения, если общая сумма цен товаров в стране составляет 420 млрд. руб., в кредит продается товаров на 60 млрд. руб., нетоварные платежи населения составляют 36 млрд. руб., сбережения наличными деньгами – 13 млрд. руб., остатки наличных денег в кассах предприятий – 24 млрд. руб. При этом скорость обращения денег – 14 оборотов в год.</w:t>
      </w:r>
    </w:p>
    <w:p>
      <w:pPr>
        <w:pStyle w:val="Normal"/>
        <w:rPr/>
      </w:pPr>
      <w:r>
        <w:rPr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  На основании приведенных данных рассчитайте денежную базу и денежные агрегаты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наличных денег в резервных фондах РК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позитные сертификаты б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личных денег в касса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татки денег на депозитных счетах б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   в том числе на счетах срочных депо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наличных денег на руках 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язательные резервы кредитных организаций в Банке России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ЗАДАЧА 5.</w:t>
      </w:r>
      <w:r>
        <w:rPr>
          <w:sz w:val="24"/>
          <w:szCs w:val="24"/>
        </w:rPr>
        <w:t xml:space="preserve"> Определить скорость безналичных расчетов, есл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начало года составлял 362 млрд. руб.;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конец года – 388 млрд. руб.; сумма денег на банковских счетах  – 1125 млрд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6.</w:t>
      </w:r>
      <w:r>
        <w:rPr>
          <w:sz w:val="24"/>
          <w:szCs w:val="24"/>
        </w:rPr>
        <w:t xml:space="preserve"> Определить скорость движения денег в кругообороте стоимости общественного продукта,  если 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742 млрд. руб.,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420 млрд. руб.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5066 млрд. руб.; валовой национальный продукт – 165435 млрд. руб. </w:t>
      </w:r>
    </w:p>
    <w:p>
      <w:pPr>
        <w:pStyle w:val="Normal"/>
        <w:rPr/>
      </w:pPr>
      <w:r>
        <w:rPr>
          <w:b/>
          <w:sz w:val="24"/>
          <w:szCs w:val="24"/>
        </w:rPr>
        <w:t>ЗАДАЧА 7.</w:t>
      </w:r>
      <w:r>
        <w:rPr/>
        <w:t xml:space="preserve"> Рассчитайте неизвестные показатели и оформите таблиц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851"/>
        <w:gridCol w:w="992"/>
        <w:gridCol w:w="1276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sz w:val="24"/>
                <w:szCs w:val="24"/>
              </w:rPr>
              <w:t>, млрд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на счетах в банках, 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2, </w:t>
            </w:r>
            <w:r>
              <w:rPr>
                <w:b w:val="false"/>
                <w:sz w:val="24"/>
                <w:szCs w:val="24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П, 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 обращения денег, об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 безнал. расчетов, об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ля наличных денег в М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5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3"/>
        <w:ind w:hanging="0"/>
        <w:rPr/>
      </w:pPr>
      <w:r>
        <w:rPr>
          <w:sz w:val="24"/>
          <w:szCs w:val="24"/>
        </w:rPr>
        <w:t>ЗАДАЧА 8.</w:t>
      </w:r>
      <w:r>
        <w:rPr>
          <w:b w:val="false"/>
          <w:sz w:val="24"/>
          <w:szCs w:val="24"/>
        </w:rPr>
        <w:t xml:space="preserve"> Определите скорость возврата наличных денег в кассу банка, если: агрегат М</w:t>
      </w:r>
      <w:r>
        <w:rPr>
          <w:b w:val="false"/>
          <w:sz w:val="24"/>
          <w:szCs w:val="24"/>
          <w:vertAlign w:val="subscript"/>
        </w:rPr>
        <w:t xml:space="preserve">0 </w:t>
      </w:r>
      <w:r>
        <w:rPr>
          <w:b w:val="false"/>
          <w:sz w:val="24"/>
          <w:szCs w:val="24"/>
        </w:rPr>
        <w:t xml:space="preserve">на начало каждого месяца анализируемого квартала составлял 258;  242; 324; 356 тыс. руб., а развернутый а кассовый приход за квартал равнялся 6637,5 тыс. 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9. </w:t>
      </w:r>
      <w:r>
        <w:rPr>
          <w:sz w:val="24"/>
          <w:szCs w:val="24"/>
        </w:rPr>
        <w:t xml:space="preserve">Определите коэффициент  банковского мультипликатора, если норма отчислений в резервный фонд составляет 25%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10.</w:t>
      </w:r>
      <w:r>
        <w:rPr>
          <w:sz w:val="24"/>
          <w:szCs w:val="24"/>
        </w:rPr>
        <w:t xml:space="preserve"> Определите величину свободного резерва коммерческого банка, если его капитал составляет 29837  руб.; средства на депозитных счетах – 35219 тыс. руб.; кредиты юридическим и физическим лицам – 44320 тыс. руб.; норма обязательных резервов (по всем видам депозитов) – 8%;  централизованный кредит, предоставленный комбанку центральным банком – 100 тыс. руб.. Банк открыл депозиты в других комбанках на сумму  13825 тыс. руб. и сам привлек кредиты других комбанков на сумму 24367 тыс. 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11.</w:t>
      </w:r>
      <w:r>
        <w:rPr>
          <w:sz w:val="24"/>
          <w:szCs w:val="24"/>
        </w:rPr>
        <w:t xml:space="preserve"> Определите величину инфляции, если стоимость потребительской корзины в январе 2002 года составляла 1583 руб., в июле 2002 года равнялась 1725,47 руб., а в июле 2001 года – 1491,13 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12.</w:t>
      </w:r>
      <w:r>
        <w:rPr>
          <w:sz w:val="24"/>
          <w:szCs w:val="24"/>
        </w:rPr>
        <w:t xml:space="preserve"> Процентная ставка по ссуде равна 32% годовых, ссуда предоставлена на полгода в размере 45 тыс. руб. Какую сумму должен вернуть заемщик в конце указанного срока? (схема простых процентов). </w:t>
      </w:r>
    </w:p>
    <w:p>
      <w:pPr>
        <w:pStyle w:val="Normal"/>
        <w:rPr/>
      </w:pPr>
      <w:r>
        <w:rPr>
          <w:b/>
          <w:sz w:val="24"/>
          <w:szCs w:val="24"/>
        </w:rPr>
        <w:t>ЗАДАЧА 13.</w:t>
      </w:r>
      <w:r>
        <w:rPr>
          <w:sz w:val="24"/>
          <w:szCs w:val="24"/>
        </w:rPr>
        <w:t xml:space="preserve"> Вкладчик вносит во вклад 300 руб.  Начисление процента  производится в размере 2% ежемесячно. Определить величину процентных денег, которые можно снять через 3 месяца. (схема сложных процентов)</w:t>
      </w:r>
    </w:p>
    <w:p>
      <w:pPr>
        <w:pStyle w:val="23"/>
        <w:ind w:hanging="0"/>
        <w:rPr/>
      </w:pPr>
      <w:r>
        <w:rPr>
          <w:sz w:val="24"/>
          <w:szCs w:val="24"/>
        </w:rPr>
        <w:t>ЗАДАЧА 14.</w:t>
      </w:r>
      <w:r>
        <w:rPr>
          <w:b w:val="false"/>
          <w:sz w:val="24"/>
          <w:szCs w:val="24"/>
        </w:rPr>
        <w:t xml:space="preserve"> Ссуда под 20% годовых выделена на 2 года в размере 20 тыс. руб. Какую сумму должен вернуть заемщик по истечении этого срока и какова сумма уплаченных процентов? (по схеме сложных процентов). </w:t>
      </w:r>
    </w:p>
    <w:p>
      <w:pPr>
        <w:pStyle w:val="Normal"/>
        <w:rPr/>
      </w:pPr>
      <w:r>
        <w:rPr>
          <w:b/>
          <w:sz w:val="24"/>
          <w:szCs w:val="24"/>
        </w:rPr>
        <w:t>ЗАДАЧА 15.</w:t>
      </w:r>
      <w:r>
        <w:rPr>
          <w:sz w:val="24"/>
          <w:szCs w:val="24"/>
        </w:rPr>
        <w:t xml:space="preserve"> Депозит в размере 500 руб. положен в банк на 3 года. Определить сумму начисленных процентов при простой и сложной ставках процентов, равных 11% годовых (начисление процентов – один раз в год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16.</w:t>
      </w:r>
      <w:r>
        <w:rPr>
          <w:sz w:val="24"/>
          <w:szCs w:val="24"/>
        </w:rPr>
        <w:t xml:space="preserve"> Гражданин купил в обменном пункте 1000 долл. США по курсу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= 31,78. Через месяц он продал 1000 долл. по курсу  32,15 руб. Определите доходность операции, если налог на покупку иностранной валюты составляет 2%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 17.</w:t>
      </w:r>
      <w:r>
        <w:rPr>
          <w:sz w:val="24"/>
          <w:szCs w:val="24"/>
        </w:rPr>
        <w:t xml:space="preserve"> Белорусский импортер покупает 1,5 млн. казахских тенге, чтобы произвести платеж за товар. Сколько ему понадобится белорусских рублей, если 100</w:t>
      </w:r>
      <w:r>
        <w:rPr>
          <w:sz w:val="24"/>
          <w:szCs w:val="24"/>
          <w:lang w:val="en-US"/>
        </w:rPr>
        <w:t>KZT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20,3927;  1000</w:t>
      </w:r>
      <w:r>
        <w:rPr>
          <w:sz w:val="24"/>
          <w:szCs w:val="24"/>
          <w:lang w:val="en-US"/>
        </w:rPr>
        <w:t>BY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17,1121 </w:t>
      </w:r>
    </w:p>
    <w:p>
      <w:pPr>
        <w:pStyle w:val="Normal"/>
        <w:rPr/>
      </w:pPr>
      <w:r>
        <w:rPr>
          <w:b/>
          <w:sz w:val="24"/>
          <w:szCs w:val="24"/>
        </w:rPr>
        <w:t>ЗАДАЧА 18.</w:t>
      </w:r>
      <w:r>
        <w:rPr>
          <w:sz w:val="24"/>
          <w:szCs w:val="24"/>
        </w:rPr>
        <w:t xml:space="preserve"> Составьте баланс Центрального банка на основе следующих данных (млн. руб.)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ные деньги в обращении – 2528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нные бумаги Правительства  РФ – 24493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едиты кредитным организациям-резидентам – 157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на счетах в Банке России, всего – 2958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в расчетах – 9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рагоценные металлы – 589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на счетах Правительства РФ– 498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ценные бумаги, всего – 2943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на счетах кредитных организаций-резидентов – 1685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питал – 1518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чие активы, всего  – 665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чие пассивы, всего – 1713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едит МВФ - 839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и ценные бумаги в иностранной валюте, размещенные у нерезидентов – 2552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едиты и депозиты, всего – 2058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едиты для обслуживания государственного внешнего долга - 1840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19. </w:t>
      </w:r>
      <w:r>
        <w:rPr>
          <w:sz w:val="24"/>
          <w:szCs w:val="24"/>
        </w:rPr>
        <w:t xml:space="preserve">Номинал векселя 7,2 млн. руб. Банк покупает его, выплачивая клиенту 5 млн. руб. за полгода до наступления срока платежа. Уровень инфляции в стране составляет 15% годовых. Требуется определить учетную ставку банка и его реальный и номинальный доход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Номинальный доход банка равен дисконту, т.е. 2,2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ьный доход банка ( с учетом влияния инфляции) составит за полгода 2,04 тыс. руб. (2,2 х 0,92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тная ставка С</w:t>
      </w:r>
      <w:r>
        <w:rPr>
          <w:sz w:val="24"/>
          <w:szCs w:val="24"/>
          <w:vertAlign w:val="subscript"/>
        </w:rPr>
        <w:t xml:space="preserve">у </w:t>
      </w:r>
      <w:r>
        <w:rPr>
          <w:sz w:val="24"/>
          <w:szCs w:val="24"/>
        </w:rPr>
        <w:t>= 2,2/7,2 х 180/365 х 100=15% годовых.</w:t>
      </w:r>
    </w:p>
    <w:p>
      <w:pPr>
        <w:pStyle w:val="Normal"/>
        <w:rPr/>
      </w:pPr>
      <w:r>
        <w:rPr>
          <w:b/>
          <w:sz w:val="24"/>
          <w:szCs w:val="24"/>
        </w:rPr>
        <w:t>ЗАДАЧА 21.</w:t>
      </w:r>
      <w:r>
        <w:rPr>
          <w:sz w:val="24"/>
          <w:szCs w:val="24"/>
        </w:rPr>
        <w:t xml:space="preserve"> Номинал векселей, предоставляемых для обеспечения по кредиту, 50 тыс.руб. Рыночная цена по данной серии векселей 57%. Банк при оценке залога применяет понижающий коэффициент – 0,72. Требуется определить количество векселей для залога, если запрашиваемая сумма кредита 380 тыс. руб. Поясните, как должны, соотносится сроки кредита и погашения векселей. </w:t>
      </w: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Для обеспечения кредита в сумме 380 тыс. руб. необходимо найти оценочную стоимость вексел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оц</w:t>
      </w:r>
      <w:r>
        <w:rPr>
          <w:sz w:val="24"/>
          <w:szCs w:val="24"/>
        </w:rPr>
        <w:t>= 50 х 0,57 х 0,72=20,52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том случае необходимо 19 векселей (380 6 20,5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погашения векселей должны быть  больше срока предоставления кредита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lineRule="auto" w:line="360" w:before="180" w:after="0"/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40" w:after="0"/>
      <w:ind w:firstLine="567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right="403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1:00Z</dcterms:created>
  <dc:creator>www.PHILka.RU</dc:creator>
  <dc:description/>
  <cp:keywords/>
  <dc:language>en-US</dc:language>
  <cp:lastModifiedBy>40</cp:lastModifiedBy>
  <cp:lastPrinted>2014-06-19T11:51:00Z</cp:lastPrinted>
  <dcterms:modified xsi:type="dcterms:W3CDTF">2015-03-20T03:10:00Z</dcterms:modified>
  <cp:revision>3</cp:revision>
  <dc:subject/>
  <dc:title/>
</cp:coreProperties>
</file>