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8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711136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Цель воспитательной работы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оспитательной деятельности является воспитание активного гражданина новой России – личности высоконравственной, духовно развитой, физически  здоровой, способной к профессиональной деятельности, к моральной ответственности за принимаемые решения. </w:t>
      </w:r>
    </w:p>
    <w:p>
      <w:pPr>
        <w:pStyle w:val="Normal"/>
        <w:tabs>
          <w:tab w:val="clear" w:pos="708"/>
          <w:tab w:val="left" w:pos="6300" w:leader="none"/>
        </w:tabs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Задачи воспитательной работы: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- создание в техникуме условия для активной жизнедеятельности студентов</w:t>
      </w:r>
      <w:r>
        <w:rPr>
          <w:sz w:val="28"/>
          <w:szCs w:val="28"/>
        </w:rPr>
        <w:t xml:space="preserve">; условий для формирования лидерских качеств студентов, через активное включение в работу в органах студенческого самоуправления;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сохранение лучших традиций, существующих в техникуме, направленных на воспитание у студентов представлений о престижности выбранной профессии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sz w:val="28"/>
          <w:szCs w:val="28"/>
        </w:rPr>
        <w:t>- воспитание патриотов России, граждан правового демократического государства, уважающих права и свободы личности, формирование духовно-нравственных качеств личности, проявляющих национальную и религиозную терпимость, сохранение исторической преемственности поколений, развитие культуры межэтнических отношений;</w:t>
      </w:r>
    </w:p>
    <w:p>
      <w:pPr>
        <w:pStyle w:val="Normal"/>
        <w:shd w:fill="FFFFFF" w:val="clear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sz w:val="28"/>
          <w:szCs w:val="28"/>
        </w:rPr>
        <w:t>- разностороннее развитие студентов; формирование их творческих способностей; создание устойчивой среды для самореализации личности; воспитание у студентов целостного миропонимания, современного научного мировоззрения;</w:t>
      </w:r>
    </w:p>
    <w:p>
      <w:pPr>
        <w:pStyle w:val="Normal"/>
        <w:shd w:fill="FFFFFF" w:val="clear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sz w:val="28"/>
          <w:szCs w:val="28"/>
        </w:rPr>
        <w:t>- формирование основ культуры здоровья, неприятия асоциального поведения, сознательного отношения к семейной жизни;</w:t>
      </w:r>
    </w:p>
    <w:p>
      <w:pPr>
        <w:pStyle w:val="Normal"/>
        <w:shd w:fill="FFFFFF" w:val="clear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трудовой мотивации, обучение основным принципам построения профессиональной карьеры и навыкам успешного поведения на рынке труда, формирование </w:t>
      </w:r>
      <w:r>
        <w:rPr>
          <w:sz w:val="28"/>
          <w:szCs w:val="28"/>
        </w:rPr>
        <w:t>конкурентоспособности выпускников на рынке труда.</w:t>
      </w:r>
    </w:p>
    <w:p>
      <w:pPr>
        <w:pStyle w:val="Normal"/>
        <w:shd w:fill="FFFFFF" w:val="clear"/>
        <w:spacing w:lineRule="exact" w:line="413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33"/>
        <w:gridCol w:w="2098"/>
        <w:gridCol w:w="30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ыборы студенческого актива в </w:t>
            </w:r>
            <w:r>
              <w:rPr>
                <w:sz w:val="28"/>
                <w:szCs w:val="28"/>
              </w:rPr>
              <w:t>каждой академической групп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туденческого совета технику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оста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каждого месяц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мчин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кетирования студ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й собрание со студентами первого наб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де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адаптации студ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линейки 1 сентя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встреча с представителями администрации города, органов правопорядка, медицинских работников, работников социальной защиты и психологической помощ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/ и   в течение года по мере необходим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мчин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для первокурсников «Я=Горно-Алтай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студенты» (групп нового набор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ева . 309 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талантов «Первая звезда!» среди первокурс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туденческого творчества «Стань звездой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ноябр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гр. Фрол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: «Работа в группе – секреты успеха» – для </w:t>
            </w:r>
            <w:r>
              <w:rPr>
                <w:b/>
                <w:sz w:val="28"/>
                <w:szCs w:val="28"/>
              </w:rPr>
              <w:t>1 курс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тудентов, проживающих в общежит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/ и 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«Молодежные инициативы – развитию гор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3 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нь гор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ева В.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кономический диктант. Тема Диктанта в 2017 году «Сильная экономика – процветающая Росси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ктябр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01 группы, Фрол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Межрегиональная научно-практическая конференция молодых исследователей, посвященная памяти В.А. Сластёнина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октября оч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О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и соответствующих дисципли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к 55-летию техникума «История техникума в истории города, в истории стран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Я.Н. – 209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профессионального самоопределения в рамках работы ПЦК «Общеобразовательных дисципл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мпиада по географии, экономике,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Веселые стар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апреля по 2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ЦК «Общеобразовательных дисципл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Я.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профессионального самоопределения в рамках работы ПЦК «Учетных и бухгалтерских дисципл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пробы дл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офессионального мастерства для 301 и 305  г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 марта по 1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ЦК «Учетных и бухгалтерских дисципл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ина О.П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профессионального самоопределения в рамках работы ПЦК «Социально-экономических и право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пробы для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офессионального мастерства для 308 и 309  г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ноября  по 11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ЦК «Социально-экономических и правовых» Кырова О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учебных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молодых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л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кампания среди молодежи, направленная на повышение гражданской ответственности «Я голосую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ур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ессионального мастерства «ПРОФИ – 2018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, Ялонакова Е.А. – 209 групп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аздничных газ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 Новому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к Дню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Поб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и выставок гор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 ко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по профилактике «Наркотикам нет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8 ок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ама- FEST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классный час, посвященные Дню матер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</w:t>
            </w:r>
            <w:r>
              <w:rPr>
                <w:b/>
                <w:sz w:val="28"/>
                <w:szCs w:val="28"/>
              </w:rPr>
              <w:t>2-3 кур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гр. Уланкова Н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«Здравствуй, матушка-зим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дека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,  Березикова О.В. 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ая игра ко Дню студента «Где логика?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5 янва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ко Дню Святого Валентина «О любви не мало песен сложено…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Феврал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уппа – Тыбык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О, женщина, краса земна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 мар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гр - Завгородня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 – Кыр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нута памяти», посвященная трагедии в г. Беслане и всем жертвам террориз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углом столе «Профилактика негативных явлений в молодежной сред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лова О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добровольцев гор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раждан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 дека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акаева В.Л – 309 г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Из чего же, из чего же, из чего же сделаны наши мальчишки?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 февра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. Черепанова Е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труда и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труда и войны в памятные д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ко Дню воссоединения Крыма с Росси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мероприятие «Победа одна на все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ина О.П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накомление студентов с основны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ными документами техникум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вом, Едиными требованиям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ами проживания в общежит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йденова И.В..</w:t>
            </w:r>
          </w:p>
        </w:tc>
      </w:tr>
      <w:tr>
        <w:trPr>
          <w:trHeight w:val="1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встречи студентов с представителями администрации и органов правопорядка на тему: «Административная и уголовная ответственность несовершеннолетни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 кур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денова И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правоохранительными органами по предупреждению правонару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еловеческие ценности» (профилактика противоправного повед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группа – Курумчин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эвакуации на случай пожара или те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на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и экологичес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групп по технику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мч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убботников в рамках акций «Чистый город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енеральных уборок в техникуме и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инозал (просмотр и обсуждение фильма «Мусо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семирному Дню эколо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мчина Н.В., Кырова О.С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ие здорового образа жизни, физическое воспит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доров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личной гигиены и профилактике заболе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в технику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республиканских соревнова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осс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н В.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и, посвященной Всемирному дню борьбы со СПИ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дека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мчина Н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мч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8:00Z</dcterms:created>
  <dc:creator>Елена Александровна</dc:creator>
  <dc:description/>
  <cp:keywords/>
  <dc:language>en-US</dc:language>
  <cp:lastModifiedBy>Олга Александровна</cp:lastModifiedBy>
  <cp:lastPrinted>2017-10-17T10:16:00Z</cp:lastPrinted>
  <dcterms:modified xsi:type="dcterms:W3CDTF">2017-11-27T09:21:00Z</dcterms:modified>
  <cp:revision>3</cp:revision>
  <dc:subject/>
  <dc:title/>
</cp:coreProperties>
</file>