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У «Горно-Алтайский экономический техникум Респотребсоюза 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b/>
          <w:bCs/>
          <w:sz w:val="32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ПРОИЗВОДСТВЕННОЙ (ПРЕДДИПЛОМНОЙ) ПРАКТИКИ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 ПЦК социально-экономических и правовых дисципли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 №  __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«___»   ________2016 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ЦК 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Н.В. Курумч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м. директора по УВР 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.А. Фроло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«       » _____________2016 г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.В. Курумчина – преподаватель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Л. Табакаева – преподаватель правов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.В. Дубовый – преподаватель правов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5"/>
        <w:gridCol w:w="935"/>
      </w:tblGrid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порт программы преддипломной практики………………….……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465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и руководство практикой …....…………………………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а отчета…………………………………………...……………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</w:tr>
      <w:tr>
        <w:trPr>
          <w:trHeight w:val="43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отчета по практике……………………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ind w:left="0" w:right="-185" w:firstLine="1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Учебно-методическое обеспечение практики………………………….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  <w:r>
        <w:rPr>
          <w:b/>
          <w:sz w:val="28"/>
          <w:szCs w:val="28"/>
        </w:rPr>
        <w:t>ПРЕДДИПЛОМНОЙ</w:t>
      </w:r>
      <w:r>
        <w:rPr>
          <w:b/>
          <w:caps/>
          <w:sz w:val="28"/>
          <w:szCs w:val="28"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>Программа преддипломной практики (далее программа) – является частью основной профессиональной образовательной программы по специальности СПО в соответствии с ФГОС по специальности СПО 40.02.01  Право и организация социального обеспечения в части освоения основного вида профессиональной деятельности (ВПД): Обеспечение реализации прав граждан в сфере пенсионного обеспечения и социальной защиты и соответствующих профессиональных компетенций (ПК):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К 1.1. 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К 1.2. Осуществлять прием граждан по вопросам пенсионного обеспечения и социальной защиты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К 1.3. 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К 1.4. 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 1.5. Осуществлять формирование и хранение дел получателей пенсий, пособий и других социальных выплат.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 1.6. Консультировать граждан и представителей юридических лиц по вопросам  пенсионного обеспечения и социальной защиты. 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 2.1. Поддерживать базы данных получателей пенсий, пособий, компенсаций и других социальных выплат, а также услуг и льгот в актуальном состоянии.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 2.2. Выявлять лиц, нуждающихся в социальной защите и  осуществлять их учет, используя информационно-компьютерные технологи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К 2.3. 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</w:r>
    </w:p>
    <w:p>
      <w:pPr>
        <w:pStyle w:val="Normal"/>
        <w:shd w:fill="FFFFFF" w:val="clear"/>
        <w:spacing w:lineRule="auto" w:line="276"/>
        <w:ind w:left="10" w:right="48" w:firstLine="69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Программа преддипломной практики может быть использована при реализации программы среднего профессионального образования по специальности 40.02.01 Право и организация социального обеспечения</w:t>
      </w:r>
      <w:r>
        <w:rPr>
          <w:color w:val="000000"/>
        </w:rPr>
        <w:t xml:space="preserve"> при наличии среднего (полного) общего образования</w:t>
      </w:r>
      <w:r>
        <w:rPr/>
        <w:t xml:space="preserve">, в дополнительном профессиональном образовании при повышении квалификации, подготовке  и переподготовке специалистов в системе  социального </w:t>
      </w:r>
      <w:r>
        <w:rPr>
          <w:color w:val="000000"/>
        </w:rPr>
        <w:t>обеспече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ь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Основной целью практики является формирование у обучающихся практических профессиональных умений в рамках модулей ОП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освоения ими общих и профессиональных компетенций по избранной професси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Задач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>В рамках реализации сформулированной цели, основные задачи практики определяются следующим образо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лучение первичных профессиональных умений по специальности, приобретение опыта организационной рабо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мотивации к профессиональн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знакомление с профилем специальностей по правовой работ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ние теоретических знаний при освоении функциональных обязанностей по отдельным должностя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готовить проекты процессуальных докумен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крепить и использовать специальные знания, полученные в рамках профессионального модул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еобразование приобретенных теоретических знаний в систему профессиональных ум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личностных качеств, необходимых в профессиональной деятель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навыков профессиональной рефлек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ние современными методами сбора, анализа и обработки научной информации по пробле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бор и анализ основной и дополнительной литературы в соответствии с проблематикой работ, выполняемых во время практ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иобретение опыта практической работы в соответствии с требованиями, установленными ФГОС СПО 40.02.01. Право и организация социального обеспечения среднего профессионального образования и квалификационной характеристикой по следующему виду профессиональной деятельности: «Обеспечение реализации прав граждан в сфере пенсионного обеспечения и социальной защиты»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555555"/>
          <w:sz w:val="16"/>
          <w:szCs w:val="16"/>
        </w:rPr>
      </w:pPr>
      <w:r>
        <w:rPr>
          <w:rFonts w:cs="Arial" w:ascii="Arial" w:hAnsi="Arial"/>
          <w:b/>
          <w:bCs/>
          <w:color w:val="555555"/>
          <w:sz w:val="16"/>
          <w:szCs w:val="16"/>
        </w:rPr>
      </w:r>
    </w:p>
    <w:p>
      <w:pPr>
        <w:pStyle w:val="Normal"/>
        <w:rPr/>
      </w:pPr>
      <w:r>
        <w:rPr>
          <w:b/>
        </w:rPr>
        <w:t>1.4. Количество часов на освоение рабочей программы преддипломной практи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5"/>
        </w:rPr>
        <w:t xml:space="preserve">Сроки прохождения </w:t>
      </w:r>
      <w:r>
        <w:rPr/>
        <w:t>производственной практики -  4 недели (144 часа). Согласно утверждённому рабочему плану, производственная практика (преддипломная) реализуется студентом индивидуально. По освоению программы практики студент представляет отчет, по которому проводится собесед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РГАНИЗАЦИЯ И РУКОВОДСТВО ПРАКТИКОЙ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к организации преддипломной практики определяется ФГОС СПО.            Целью практики является сбор и обобщение материалов для написания дипломной работы и в соответствии с требованиями подготовки выпускников.  </w:t>
      </w:r>
      <w:r>
        <w:rPr>
          <w:color w:val="000000"/>
        </w:rPr>
        <w:t>За время прохождения практики студент собирает  материал для написания ВКР.</w:t>
      </w:r>
    </w:p>
    <w:p>
      <w:pPr>
        <w:pStyle w:val="Normal"/>
        <w:ind w:firstLine="709"/>
        <w:jc w:val="both"/>
        <w:rPr/>
      </w:pPr>
      <w:r>
        <w:rPr/>
        <w:t xml:space="preserve">Преддипломная практика позволяет приобрести необходимые навыки работы в коллективе, овладеть искусством общения с людьми, что служит необходимой предпосылкой будущей профессиональной деятельности молодого специалиста.   </w:t>
      </w:r>
    </w:p>
    <w:p>
      <w:pPr>
        <w:pStyle w:val="Normal"/>
        <w:ind w:firstLine="709"/>
        <w:jc w:val="both"/>
        <w:rPr/>
      </w:pPr>
      <w:r>
        <w:rPr/>
        <w:t>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/>
        <w:t>Рабочая неделя студентов составляет 36 часов в неделю, они пол</w:t>
        <w:softHyphen/>
        <w:t>ностью подчиняются режиму работы предприятий, учреждений, организаций. Студенты, заключившие договор с предприятиями, учреждениями и организациями на их трудоустройство, производственную практику, как правило,  проходят в этих организациях.</w:t>
      </w:r>
    </w:p>
    <w:p>
      <w:pPr>
        <w:pStyle w:val="Normal"/>
        <w:ind w:firstLine="709"/>
        <w:jc w:val="both"/>
        <w:rPr/>
      </w:pPr>
      <w:r>
        <w:rPr/>
        <w:t>Общее руководство производственной практикой возлагается на заместителя директора учебного заведения по учебно-производственной работе (заведующего про</w:t>
        <w:softHyphen/>
        <w:t>изводственной практикой) и преподавателей специальных дисциплин.</w:t>
      </w:r>
    </w:p>
    <w:p>
      <w:pPr>
        <w:pStyle w:val="Normal"/>
        <w:ind w:firstLine="709"/>
        <w:jc w:val="both"/>
        <w:rPr/>
      </w:pPr>
      <w:r>
        <w:rPr/>
        <w:t>В течение всего периода производственной практики студенты должны вести дневник-отчет. Руководитель практики от предприятия, учреждения, организации ежедневно проверяет записи и расписывается в дневнике-отчете. Дневник-отчет по окончании производственной практики предъявляется в учебное заведение в уста</w:t>
        <w:softHyphen/>
        <w:t>новленные сроки.</w:t>
      </w:r>
    </w:p>
    <w:p>
      <w:pPr>
        <w:pStyle w:val="Normal"/>
        <w:ind w:firstLine="709"/>
        <w:jc w:val="both"/>
        <w:rPr/>
      </w:pPr>
      <w:r>
        <w:rPr/>
        <w:t>Отчет вместе с дневником-отчетом и приложенными документами по окон</w:t>
        <w:softHyphen/>
        <w:t>чании производственной практики представляются в учебное заведение. Ведущие преподаватели беседуют по отчету со студентами и выставляют оценку.</w:t>
      </w:r>
    </w:p>
    <w:p>
      <w:pPr>
        <w:pStyle w:val="Style20"/>
        <w:spacing w:lineRule="auto" w:line="276" w:before="0" w:after="0"/>
        <w:ind w:firstLine="705"/>
        <w:jc w:val="both"/>
        <w:rPr/>
      </w:pPr>
      <w:r>
        <w:rPr/>
        <w:t xml:space="preserve">Обязанности студента-практиканта: 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о начала практики студент должен ознакомиться с Правилами внутреннего трудового распорядка организации, техники безопасности и охраны тру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дчиняться требованиями трудовой и производственной дисциплины, установленной на предприятии (учреждении, организации), являющимся базой практик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дготовить отчет о преддипломной практике и защитить его в установленные сроки.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  <w:t>3. Содержание пратк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изводственная практика студентов специальности «Право и организация социального обеспечения»  проводится по следующим направлениям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6"/>
        <w:gridCol w:w="59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практи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социальной помощи населению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роли специалиста по социальной работе. Углубление навыков и умений работы с населением 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рию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качестве специалиста социальной работы. Углубление навыков и умений работы с детьми, попавшими в трудную жизненную ситуацию</w:t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занят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специалиста социальной работы. Совершенствование знаний и умений в области работы с безработными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 общей юрисдик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помощника судьи, выполняют его поручения:</w:t>
            </w:r>
          </w:p>
          <w:p>
            <w:pPr>
              <w:pStyle w:val="Normal"/>
              <w:rPr/>
            </w:pPr>
            <w:r>
              <w:rPr/>
              <w:t>- знакомятся с нарядами (журналами назначения дел к слушанию, журналом дел в канцелярии);</w:t>
            </w:r>
          </w:p>
          <w:p>
            <w:pPr>
              <w:pStyle w:val="Normal"/>
              <w:rPr/>
            </w:pPr>
            <w:r>
              <w:rPr/>
              <w:t>- изучают конкретные, подлежащие судебному рассмотрению гражданские дела, и докладывают судье свое мнение относительно того, что необходимо сделать в порядке подготовки дела к судебному разбирательству и подбору доказательств;</w:t>
            </w:r>
          </w:p>
          <w:p>
            <w:pPr>
              <w:pStyle w:val="Normal"/>
              <w:rPr/>
            </w:pPr>
            <w:r>
              <w:rPr/>
              <w:t>- изучают отдельные гражданские дела, назначенные к слушанию в судебном заседании, подбирают законодательный материал, относящийся к этим делам;</w:t>
            </w:r>
          </w:p>
          <w:p>
            <w:pPr>
              <w:pStyle w:val="Normal"/>
              <w:rPr/>
            </w:pPr>
            <w:r>
              <w:rPr/>
              <w:t>- во время слушания дела ведут параллельно с секретарем протокол судебного заседания, составляют проект решений и определений (по 2-3-м делам);</w:t>
            </w:r>
          </w:p>
          <w:p>
            <w:pPr>
              <w:pStyle w:val="Normal"/>
              <w:rPr/>
            </w:pPr>
            <w:r>
              <w:rPr/>
              <w:t>- знакомятся с поступившими в суд жалобами, исковыми заявлениями, подбирают нормативно-правовые акты, составляют проекты определения суда второй инстанции на поступившие жалобы и протесты;</w:t>
            </w:r>
          </w:p>
          <w:p>
            <w:pPr>
              <w:pStyle w:val="Normal"/>
              <w:rPr/>
            </w:pPr>
            <w:r>
              <w:rPr/>
              <w:t>- участвуют в подготовке дела к кассационному разбирательству.</w:t>
            </w:r>
          </w:p>
        </w:tc>
      </w:tr>
      <w:tr>
        <w:trPr>
          <w:trHeight w:val="5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уратур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помощника прокурора. Студент выполняет отдельные поручения прокурора или следователя, если это соответствует цели производственной практики</w:t>
            </w:r>
          </w:p>
          <w:p>
            <w:pPr>
              <w:pStyle w:val="Normal"/>
              <w:rPr/>
            </w:pPr>
            <w:r>
              <w:rPr/>
              <w:t>При прохождении практики в прокуратуре студенты знакомятся:</w:t>
            </w:r>
          </w:p>
          <w:p>
            <w:pPr>
              <w:pStyle w:val="Normal"/>
              <w:rPr/>
            </w:pPr>
            <w:r>
              <w:rPr/>
              <w:t>- со структурой прокуратуры, организацией ее работы;</w:t>
            </w:r>
          </w:p>
          <w:p>
            <w:pPr>
              <w:pStyle w:val="Normal"/>
              <w:rPr/>
            </w:pPr>
            <w:r>
              <w:rPr/>
              <w:t>- с направлениями прокурорского надзора (изучается под руководством помощника прокурора по данному направлению надзора);</w:t>
            </w:r>
          </w:p>
          <w:p>
            <w:pPr>
              <w:pStyle w:val="Normal"/>
              <w:rPr/>
            </w:pPr>
            <w:r>
              <w:rPr/>
              <w:t>- с производством предварительного следствия (под руководством одного из следователей прокуратуры);</w:t>
            </w:r>
          </w:p>
          <w:p>
            <w:pPr>
              <w:pStyle w:val="Normal"/>
              <w:rPr/>
            </w:pPr>
            <w:r>
              <w:rPr/>
              <w:t>- с находящимися в производстве прокуратуры уголовными делами.</w:t>
            </w:r>
          </w:p>
        </w:tc>
      </w:tr>
      <w:tr>
        <w:trPr>
          <w:trHeight w:val="3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ент должен иметь практический опыт:</w:t>
            </w:r>
          </w:p>
          <w:p>
            <w:pPr>
              <w:pStyle w:val="Normal"/>
              <w:rPr/>
            </w:pPr>
            <w:r>
              <w:rPr/>
              <w:t>-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Normal"/>
              <w:rPr/>
            </w:pPr>
            <w:r>
              <w:rPr/>
              <w:t>-выявления и осуществления учета лиц, нуждающихся в социальной защите;</w:t>
            </w:r>
          </w:p>
          <w:p>
            <w:pPr>
              <w:pStyle w:val="Normal"/>
              <w:rPr/>
            </w:pPr>
            <w:r>
              <w:rPr/>
              <w:t>-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      </w:r>
          </w:p>
          <w:p>
            <w:pPr>
              <w:pStyle w:val="Normal"/>
              <w:rPr/>
            </w:pPr>
            <w:r>
              <w:rPr/>
              <w:t>-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Normal"/>
              <w:rPr/>
            </w:pPr>
            <w:r>
              <w:rPr/>
              <w:t>-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</w:tc>
      </w:tr>
      <w:tr>
        <w:trPr>
          <w:trHeight w:val="3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судебных пристав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ее место: судебный пристав – исполн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учить ФЗ «О судебных приставах», в т.ч. права и обязанности судебных приставов, должностную инструкцию инспектора районного (городского) межрайонного подразделения судебных приста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нять участие в приеме гражд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нять участие в исполнении судебных решений; наложение ареста на имущество, выставление его на торги, принятие заявок от потенциальных покупателей на данное имущество его покуп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учетн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 xml:space="preserve">Оформление учетно-статистических карточе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 xml:space="preserve">Ведение журнала учета исполнительных производ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>Учет жал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ершение исполнительных действий: по исполнительны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 xml:space="preserve">исполнительные лис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 xml:space="preserve">судебные приказ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  <w:tab/>
              <w:t xml:space="preserve">постановления административных орган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  <w:tab/>
              <w:t>акты органов и должностных лиц, имеющих право вносить исполнитель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Ознакомится и проанализировать законодательство о пенсионном обеспечении работников СС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Изучить процедуру представления работников ССП к пенс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Изучить меры дополнительной социальной поддержки работников СС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в качестве специалиста Ф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Изучить функциональные обязанности  специалиста Фонда социального страх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формить документы по предоставлению пособия по временной нетрудо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Изучить законодательство регулирующее вопросы социального страх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Изучить весь, поступающий норматив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Принимать участие в претензионной и исковой работе Ф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Принимать участие в представление интересов ФСС в су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Участвовать в приеме граждан по вопросам социального страх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ыполнять  другую  работу по  поручению  начальника отдела и руководителя     ФСС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, по согласованию с руководителем практики от техникума, имеет право пройти практику и в иных организациях независимо от формы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иды работ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1</w:t>
      </w:r>
      <w:r>
        <w:rPr/>
        <w:t>. Ознакомление с органами пенсионного фонда, фонда социального страхования органами социальной защиты населения,  занятости населения  и работой их структурных подраздел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ая история учреждения и его структура. Отделы, их назначение и взаимосвязь. Задачи и функции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жим работы учреждения. Правила внутреннего распорядка, техники безопасности и противопожарной защиты в учреждении. Ознакомление с работой отделов. Ознакомление с должностной инструкцией юри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дел 2.</w:t>
      </w:r>
      <w:r>
        <w:rPr/>
        <w:t xml:space="preserve"> Работа в  качестве юриста, сбор и обобщение материала для дипломной работы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ормативно-правовая документац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уществление проверки соответствия требования действующего законодательства, проектов положений, инструкций, приказов, догов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работка и принятие участия в разработке документов правов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казание правовой помощи структурным подразделениям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рассмотрении заявлений, обращений, жалоб граждан, подготовка обоснованных ответов на поступающие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работе по заключению догово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нятие участия в подготовке запросов по разъяснению действующего законодатель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готовка отзывов на исковые зая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товит исковые заявления по вопросам, находящимся в компетенции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готовка заключений по правовым вопрос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бор и обобщение материала для дипломной работ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Arial" w:ascii="Arial" w:hAnsi="Arial"/>
          <w:color w:val="555555"/>
          <w:sz w:val="16"/>
          <w:szCs w:val="16"/>
        </w:rPr>
        <w:br/>
      </w:r>
      <w:r>
        <w:rPr>
          <w:b/>
          <w:color w:val="555555"/>
          <w:sz w:val="28"/>
          <w:szCs w:val="28"/>
        </w:rPr>
        <w:t>3</w:t>
      </w:r>
      <w:r>
        <w:rPr>
          <w:rFonts w:cs="Arial" w:ascii="Arial" w:hAnsi="Arial"/>
          <w:color w:val="555555"/>
          <w:sz w:val="28"/>
          <w:szCs w:val="28"/>
        </w:rPr>
        <w:t>. </w:t>
      </w:r>
      <w:r>
        <w:rPr>
          <w:b/>
          <w:bCs/>
          <w:iCs/>
          <w:sz w:val="28"/>
          <w:szCs w:val="28"/>
        </w:rPr>
        <w:t>Структура отчета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Титульный лист</w:t>
      </w:r>
      <w:r>
        <w:rPr/>
        <w:t>. Вверху пишется полное название образовательного учреждения. В центре – «Отчет о прохождении учебной практики в _____________(указывается наименование организации)». Ниже, с правой стороны, приводятся данные об исполнителе работы (группа обучения, ФИО). Внизу указывается место нахождения образовательного учреждения и год написания отчета. Номер страницы на титульном листе не проставляется (Приложение № 1)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Содержание.</w:t>
      </w:r>
      <w:r>
        <w:rPr/>
        <w:t xml:space="preserve"> Печатается на втором листе и отражает структуру отчета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Введение.</w:t>
      </w:r>
      <w:r>
        <w:rPr/>
        <w:t xml:space="preserve"> Включает в себя описание организации в которой студент проходил практику; должность, которую он занимал во время прохождения практики (если таковая была определена); функции, закрепленные за этой должностью (если должность не была определена, то функции, закрепленные за студентом на время практики)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Аналитический раздел.</w:t>
      </w:r>
      <w:r>
        <w:rPr/>
        <w:t xml:space="preserve"> Представляет собой интегрированное описание видов работ, выполняемых в рамках формирования компетенций. Данный материал должен быть проиллюстрирован приложениями в конце отчета. Ссылки на номера приложений в тексте раздела обязательны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Заключение.</w:t>
      </w:r>
      <w:r>
        <w:rPr/>
        <w:t xml:space="preserve"> Включает в себя личные впечатления от прохождения практики на предприятии; оценку возможности использования собранного во время практики эмпирического материала в дипломной работе; замечания и предложения по организации практик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Список использованных источников и  литературы.</w:t>
      </w:r>
      <w:r>
        <w:rPr/>
        <w:t xml:space="preserve"> Содержит научную, справочную литературу и профессиональные издания, которые были использованы при прохождении практик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bCs/>
        </w:rPr>
        <w:t>Приложения.</w:t>
      </w:r>
      <w:r>
        <w:rPr/>
        <w:t xml:space="preserve"> Представляют собой материалы, иллюстрирующие работу организации и результаты работы самого практиканта (тексты документов, и т.п.). Все материалы, в создании которых принимал участие практикант, должны быть заверены подписью руководителя практики от организации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4. ТРЕБОВАНИЯ К ОФОРМЛЕНИЮ ОТЧЕТА ПО ПРАКТИКЕ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чет оформляется на бумаге формата А-4 на одной стороне листа. Размеры полей: слева – 20 мм, справа – 10 мм, сверху и снизу – 10 м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раницы имеют сквозную нумерацию арабскими цифрами, проставленными в правом верхнем углу без точки в конце. Шрифт – Times New Roman 1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сты не вкладываются в файлы, а сшиваются в папке-скоросшивателе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autoSpaceDE w:val="false"/>
        <w:ind w:right="-18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оформления титульного листа отчета</w:t>
      </w:r>
    </w:p>
    <w:p>
      <w:pPr>
        <w:pStyle w:val="Normal"/>
        <w:shd w:fill="FFFFFF" w:val="clear"/>
        <w:autoSpaceDE w:val="false"/>
        <w:ind w:right="-1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ЧУ «Горно-Алтайский экономический техникум Респотребсоюза РА»</w:t>
      </w:r>
    </w:p>
    <w:p>
      <w:pPr>
        <w:pStyle w:val="Normal"/>
        <w:spacing w:lineRule="exact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right="-1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1"/>
        <w:spacing w:lineRule="auto" w:line="360"/>
        <w:ind w:right="-18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(ПРЕДДИПЛОМНОЙ) ПРАКТИКЕ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rPr/>
      </w:pPr>
      <w:r>
        <w:rPr>
          <w:sz w:val="28"/>
          <w:szCs w:val="28"/>
        </w:rPr>
        <w:t xml:space="preserve">Студента  3  курс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 </w:t>
      </w:r>
      <w:r>
        <w:rPr>
          <w:b/>
          <w:sz w:val="28"/>
          <w:szCs w:val="28"/>
        </w:rPr>
        <w:t>40.02.01 Право и      организация социального обеспечения</w:t>
      </w:r>
    </w:p>
    <w:p>
      <w:pPr>
        <w:pStyle w:val="Normal"/>
        <w:ind w:left="4248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_____________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______________</w:t>
      </w:r>
    </w:p>
    <w:p>
      <w:pPr>
        <w:pStyle w:val="Normal"/>
        <w:ind w:left="4248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_______________</w:t>
      </w:r>
    </w:p>
    <w:p>
      <w:pPr>
        <w:pStyle w:val="Normal"/>
        <w:ind w:left="4248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________________</w:t>
      </w:r>
    </w:p>
    <w:p>
      <w:pPr>
        <w:pStyle w:val="Normal"/>
        <w:ind w:left="4248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5" w:firstLine="1"/>
        <w:jc w:val="center"/>
        <w:rPr>
          <w:bCs/>
          <w:i/>
          <w:i/>
          <w:sz w:val="28"/>
        </w:rPr>
      </w:pPr>
      <w:r>
        <w:rPr>
          <w:b/>
          <w:bCs/>
          <w:i/>
          <w:sz w:val="28"/>
        </w:rPr>
        <w:t>Учебно-методическое обеспечение практики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8" w:leader="none"/>
        </w:tabs>
        <w:spacing w:lineRule="auto" w:line="276"/>
        <w:jc w:val="both"/>
        <w:rPr/>
      </w:pPr>
      <w:r>
        <w:rPr/>
        <w:t xml:space="preserve">Галаганов В.П. Организация работы органов социального обеспечения. – 3-е изд., испр., доп. – М.: Академия, 2012. – 176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Галаганов В.П. Право социального обеспечения (4-е изд., испр.) учебник. М.: Академия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8" w:leader="none"/>
        </w:tabs>
        <w:spacing w:lineRule="auto" w:line="276"/>
        <w:jc w:val="both"/>
        <w:rPr/>
      </w:pPr>
      <w:r>
        <w:rPr/>
        <w:t>Медведева Г.П. Деловая культура (1-е изд.) учебник. – М.: Академия, 2014. - 272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естерова Г.Ф. Социальная работа с пожилыми и инвалидами. – М.: Академия, 2013. – 288 с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ухов А.Н. Социальная психология (9-е изд., стер.) учеб. пособие. – М.: Академия, 2011. -240 с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ндреева Г. М. Социальная психология. Учебник для вузов. – М.: Аспект-Пресс, 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Галаганов В.П. Право социального обеспечения (4-е изд., испр.) учебник. М.: Академия, 201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Голенко Е.Н., Ковалев В.И. Право социального обеспечения: Схемы. Комментарии. учебное пособие. – М.: Юриспруденция, 2011. – 19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онфликтология Учебник. / А.К. Кибанов, Н.Е. Ворожейкин, Д.К. Захаров, В.Г. Коновалова. – М.: Инфра, 201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айерс Д. Социальная психология. Пер. с англ.  – СПб.: Питер, 199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Нестерова Г.Ф. Социальная работа с пожилыми и инвалидами. – М.: Академия, 2013. – 288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аво социального обеспечения (конспект лекций). – М.: Издательство ПРИОР, 2014. – 144 с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сихология. Учебник. Под ред. А. А. Крылова. – М.: ПБОЮЛ   М. А. Захарова, 200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толяренко Л. Д., Столяренко В. Е. Психология. – Ростов н/Дону: Феникс, 20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Интернет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</w:t>
      </w:r>
      <w:r>
        <w:rPr>
          <w:rFonts w:cs="TimesNewRomanPSMT;Times New Roman" w:ascii="TimesNewRomanPSMT;Times New Roman" w:hAnsi="TimesNewRomanPSMT;Times New Roman"/>
          <w:b/>
          <w:bCs/>
        </w:rPr>
        <w:t>ресурс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pfrf.ru – Пенсионный фонд России / система обязательного пенсионного обеспечения; пенсионная реформа; обзоры и материалы ревизио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http://www.gks.ru – Федеральная служба государственной статистики РФ / Россия в цифрах; информационно-аналитические материалы; статистические издания за 2013-2014 год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ffoms.ru – Федеральный фонд обязательного медицинского страхования / нормативные и правовые активы системы ОМС; информационные ресурсы; приоритетный национальный проект «Здоровье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fss.ru – Фонд социального страхования РФ / информационные ресурсы; статистические данные по СС; программы социального страх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minfin.ru – Министерство Финансов РФ / бюджетная политика; финансовые взаимоотношения с регионами; информационные системы Министерства финан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duma.gov.ru – Государственная Дума РФ / информационные и аналитические материалы; библиотечно-библиографические ресурсы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economy.gov.ru – Официальный сайт Министерства экономического развития и торговли РФ / информационные ресурсы Министерства; социально-экономическая политика; внешнеэкономическая дея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council.gov.ru – Совет Федерации Федерального Собрания РФ / аналитические материалы; законодательная деятельность; Интернет-версия «Аналитического вестни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cefir.ru – сайт Центра экономических и финансовых исследований и разработок в российской экономической школе / прикладные и научные проекты; материалы семинаров и конферен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http://www.forecast.ru – сайт Центра макроэкономического анализа и краткосрочного прогнозирования (ЦМАКП) / тренды российской экономики; экономическая конъюнктура; экономические индикаторы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ttp://www.cemi.rssi.ru – сайт Центра ситуационного анализа и прогнозирования. Центрального экономико-математического института РАН (ЦЭМИРАН) / математическая экономика; моделирование развития региональных и производстве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http://katalog.io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nsportal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http://pedsovet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http://skillopedi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ttp://www.cefir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cemi.rssi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council.g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duma.g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ttp://www.economy.gov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ttp://www.ffom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forecas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fss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gks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http://www.interg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17">
        <w:r>
          <w:rPr>
            <w:rStyle w:val="InternetLink"/>
            <w:color w:val="000000"/>
          </w:rPr>
          <w:t>http://www.intui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minfin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http://www.pfrf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hyperlink r:id="rId20">
        <w:r>
          <w:rPr>
            <w:rStyle w:val="InternetLink"/>
            <w:color w:val="000000"/>
          </w:rPr>
          <w:t>http://www.univertv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акеты прикладных профессиональных программ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http://www.consultant.ru – Справочная правовая система «Консультант Плюс»/ правовые ресурсы; обзор изменений законодательства; актуализированная справочная информац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http://www.garant.ru – Справочная правовая система «Гарант»/ правовые ресурсы; экспертные обзоры и оценка; правовой консалтинг.</w:t>
      </w:r>
    </w:p>
    <w:p>
      <w:pPr>
        <w:pStyle w:val="Normal"/>
        <w:ind w:right="-185" w:hanging="0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31"/>
        <w:spacing w:before="0" w:after="12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орно-Алтайск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20" w:leader="none"/>
      </w:tabs>
      <w:ind w:firstLine="720"/>
    </w:pPr>
    <w:rPr>
      <w:sz w:val="44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20" w:leader="none"/>
      </w:tabs>
      <w:ind w:firstLine="720"/>
    </w:pPr>
    <w:rPr>
      <w:sz w:val="44"/>
      <w:szCs w:val="20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katalog.iot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skillopedia.ru/" TargetMode="External"/><Relationship Id="rId9" Type="http://schemas.openxmlformats.org/officeDocument/2006/relationships/hyperlink" Target="http://www.cemi.rssi.ru/" TargetMode="External"/><Relationship Id="rId10" Type="http://schemas.openxmlformats.org/officeDocument/2006/relationships/hyperlink" Target="http://www.council.gov.ru/" TargetMode="External"/><Relationship Id="rId11" Type="http://schemas.openxmlformats.org/officeDocument/2006/relationships/hyperlink" Target="http://www.duma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forecast.ru/" TargetMode="External"/><Relationship Id="rId14" Type="http://schemas.openxmlformats.org/officeDocument/2006/relationships/hyperlink" Target="http://www.fss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intergu.ru/" TargetMode="External"/><Relationship Id="rId17" Type="http://schemas.openxmlformats.org/officeDocument/2006/relationships/hyperlink" Target="http://www.intuit.ru/" TargetMode="External"/><Relationship Id="rId18" Type="http://schemas.openxmlformats.org/officeDocument/2006/relationships/hyperlink" Target="http://www.minfin.ru/" TargetMode="External"/><Relationship Id="rId19" Type="http://schemas.openxmlformats.org/officeDocument/2006/relationships/hyperlink" Target="http://www.pfrf.ru/" TargetMode="External"/><Relationship Id="rId20" Type="http://schemas.openxmlformats.org/officeDocument/2006/relationships/hyperlink" Target="http://www.univertv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1:00Z</dcterms:created>
  <dc:creator>Admin</dc:creator>
  <dc:description/>
  <cp:keywords/>
  <dc:language>en-US</dc:language>
  <cp:lastModifiedBy>Кабинет 43</cp:lastModifiedBy>
  <cp:lastPrinted>2017-01-11T09:10:00Z</cp:lastPrinted>
  <dcterms:modified xsi:type="dcterms:W3CDTF">2017-01-11T03:11:00Z</dcterms:modified>
  <cp:revision>2</cp:revision>
  <dc:subject/>
  <dc:title/>
</cp:coreProperties>
</file>